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иректор ГБОУ СОШ с.Новое Мансуркин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/Т.А. Валеева/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 МЕРОПРИЯТИЙ 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реализации в 2015 году комплекса мер, направленных на повышение эффективности деятельности в сфере общего образования в ГБОУ СОШ с.Новое Мансуркино муниципального района Похвистневский Самарской области</w:t>
      </w:r>
    </w:p>
    <w:p>
      <w:pPr>
        <w:pStyle w:val="Normal"/>
        <w:tabs>
          <w:tab w:val="clear" w:pos="720"/>
          <w:tab w:val="left" w:pos="2667" w:leader="none"/>
        </w:tabs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tbl>
      <w:tblPr>
        <w:tblW w:w="1469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247"/>
        <w:gridCol w:w="2170"/>
        <w:gridCol w:w="2694"/>
        <w:gridCol w:w="1847"/>
        <w:gridCol w:w="2174"/>
      </w:tblGrid>
      <w:tr>
        <w:trPr>
          <w:trHeight w:val="8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31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№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right="182" w:firstLine="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именование мероприят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76" w:right="398" w:hanging="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ок реализ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firstLine="44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ветственные исполнители</w:t>
            </w:r>
          </w:p>
        </w:tc>
        <w:tc>
          <w:tcPr>
            <w:tcW w:w="40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8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31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.1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right="182" w:firstLine="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ие в региональном исследовании уровня удовлетворенности населением качеством общего образован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76" w:right="398" w:hanging="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Январь, сентя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firstLine="44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аткуллина Р.М.</w:t>
            </w:r>
          </w:p>
        </w:tc>
        <w:tc>
          <w:tcPr>
            <w:tcW w:w="40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31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.2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right="182" w:firstLine="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 ОО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и</w:t>
              <w:tab/>
              <w:t>регионального мониторинга</w:t>
              <w:tab/>
              <w:t>«Эффективность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я родителей в управлении общеобразовательными организациями»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76" w:right="398" w:hanging="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firstLine="44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Шарафутдинова З.Р.</w:t>
            </w:r>
          </w:p>
        </w:tc>
        <w:tc>
          <w:tcPr>
            <w:tcW w:w="40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2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31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.3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right="187" w:firstLine="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обеспеченности учебниками, поступивших в ОО с использованием всех источников  финансовы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5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firstLine="44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химова Р.И.</w:t>
            </w:r>
          </w:p>
        </w:tc>
        <w:tc>
          <w:tcPr>
            <w:tcW w:w="40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2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31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.4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right="43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утришкольный контроль эффективности использования оборудования, поступившего в ОО в 2013-2015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х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firstLine="44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аткуллина Р.М.</w:t>
            </w:r>
          </w:p>
        </w:tc>
        <w:tc>
          <w:tcPr>
            <w:tcW w:w="40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2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31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.5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right="18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здоровьесберегающих и здоровьеформирующих условий 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firstLine="44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алеева Т.А.</w:t>
            </w:r>
          </w:p>
        </w:tc>
        <w:tc>
          <w:tcPr>
            <w:tcW w:w="40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2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31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.6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3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информационной открытости ОО при помощи сайта и использования АСУ РСО,  публикаций 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firstLine="44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алеева Т.А.</w:t>
            </w:r>
          </w:p>
          <w:p>
            <w:pPr>
              <w:pStyle w:val="TableParagraph"/>
              <w:ind w:left="98" w:firstLine="44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Шарафутдинова З.Р.</w:t>
            </w:r>
          </w:p>
        </w:tc>
        <w:tc>
          <w:tcPr>
            <w:tcW w:w="40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274" w:hRule="exact"/>
        </w:trPr>
        <w:tc>
          <w:tcPr>
            <w:tcW w:w="10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правление деятельности: </w:t>
            </w:r>
          </w:p>
          <w:p>
            <w:pPr>
              <w:pStyle w:val="TableParagraph"/>
              <w:ind w:left="98" w:firstLine="44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Повышение</w:t>
              <w:tab/>
              <w:t>информационной открытости в</w:t>
            </w: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</w:t>
            </w:r>
          </w:p>
        </w:tc>
        <w:tc>
          <w:tcPr>
            <w:tcW w:w="40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2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31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.1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7" w:leader="none"/>
              </w:tabs>
              <w:ind w:left="33" w:right="254" w:firstLine="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 для подачи заявлений родителей (законных представителей) на поступление  детей  в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ый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  <w:tab/>
              <w:t>ОО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элек-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онн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е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4" w:right="42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, начиная с 28.01.20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firstLine="44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аттахова А.Ш.</w:t>
            </w:r>
          </w:p>
        </w:tc>
        <w:tc>
          <w:tcPr>
            <w:tcW w:w="40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right="141" w:firstLine="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ирование родительской общественности о ресурсах, поступивших в ОО для реализации программ обще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я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33" w:right="673" w:firstLine="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ходе проведения классных родительских собраний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33" w:right="47" w:firstLine="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ходе проведения общешкольных родительских собраний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TableParagraph"/>
              <w:ind w:left="391" w:right="406" w:firstLine="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чение года, не реже 2 раз 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firstLine="44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химова Р.И.</w:t>
            </w:r>
          </w:p>
          <w:p>
            <w:pPr>
              <w:pStyle w:val="TableParagraph"/>
              <w:ind w:left="98" w:firstLine="4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и</w:t>
            </w:r>
          </w:p>
        </w:tc>
        <w:tc>
          <w:tcPr>
            <w:tcW w:w="40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3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right="713" w:firstLine="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 использования полученного оборудования в ходе проведения открытых мероприятий, совместных творческих дел с родителям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хс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TableParagraph"/>
              <w:ind w:left="434" w:right="4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1" w:right="45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Шарафутдинова З.Р.</w:t>
            </w:r>
          </w:p>
          <w:p>
            <w:pPr>
              <w:pStyle w:val="TableParagraph"/>
              <w:ind w:left="451" w:right="4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чителя</w:t>
            </w:r>
          </w:p>
          <w:p>
            <w:pPr>
              <w:pStyle w:val="TableParagraph"/>
              <w:ind w:left="89" w:right="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и</w:t>
            </w:r>
          </w:p>
        </w:tc>
        <w:tc>
          <w:tcPr>
            <w:tcW w:w="40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.4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right="242" w:firstLine="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и публикация Публичных отчетов и Отчетов о результатах самообследования деятельности ОО на сайт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186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алеева Т.А.</w:t>
            </w:r>
          </w:p>
          <w:p>
            <w:pPr>
              <w:pStyle w:val="TableParagraph"/>
              <w:ind w:right="-186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аткуллина Р.М.</w:t>
            </w:r>
          </w:p>
          <w:p>
            <w:pPr>
              <w:pStyle w:val="TableParagraph"/>
              <w:ind w:right="-186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Шарафутдинова З.Р.</w:t>
            </w:r>
          </w:p>
          <w:p>
            <w:pPr>
              <w:pStyle w:val="TableParagraph"/>
              <w:ind w:right="-18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10" w:hRule="exact"/>
        </w:trPr>
        <w:tc>
          <w:tcPr>
            <w:tcW w:w="10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3629" w:right="36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Направление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еятельности:</w:t>
            </w:r>
          </w:p>
          <w:p>
            <w:pPr>
              <w:pStyle w:val="TableParagraph"/>
              <w:tabs>
                <w:tab w:val="clear" w:pos="720"/>
                <w:tab w:val="left" w:pos="3117" w:leader="none"/>
                <w:tab w:val="left" w:pos="8579" w:leader="none"/>
              </w:tabs>
              <w:ind w:left="139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lang w:val="ru-RU"/>
              </w:rPr>
              <w:t>Повышение</w:t>
              <w:tab/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lang w:val="ru-RU"/>
              </w:rPr>
              <w:t xml:space="preserve">эффективности 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ru-RU"/>
              </w:rPr>
              <w:t xml:space="preserve">участия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одителей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lang w:val="ru-RU"/>
              </w:rPr>
              <w:t>управлении</w:t>
              <w:tab/>
              <w:t>ОО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.1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8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школьное родительское собрание  п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е:</w:t>
            </w:r>
          </w:p>
          <w:p>
            <w:pPr>
              <w:pStyle w:val="TableParagraph"/>
              <w:ind w:left="33" w:right="141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оль общественности в управлении образовательны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реждением»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434" w:right="4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7" w:leader="none"/>
              </w:tabs>
              <w:spacing w:lineRule="exact" w:line="270"/>
              <w:ind w:left="451" w:right="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алеева Т.А.</w:t>
            </w:r>
          </w:p>
        </w:tc>
        <w:tc>
          <w:tcPr>
            <w:tcW w:w="40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22" w:hRule="exact"/>
        </w:trPr>
        <w:tc>
          <w:tcPr>
            <w:tcW w:w="10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3629" w:right="36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Направление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еятельности:</w:t>
            </w:r>
          </w:p>
          <w:p>
            <w:pPr>
              <w:pStyle w:val="TableParagraph"/>
              <w:ind w:left="91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lang w:val="ru-RU"/>
              </w:rPr>
              <w:t xml:space="preserve">Создание    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lang w:val="ru-RU"/>
              </w:rPr>
              <w:t xml:space="preserve">современных    условий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lang w:val="ru-RU"/>
              </w:rPr>
              <w:t xml:space="preserve">для   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lang w:val="ru-RU"/>
              </w:rPr>
              <w:t>организации образовательного</w:t>
            </w:r>
            <w:r>
              <w:rPr>
                <w:rFonts w:cs="Times New Roman" w:ascii="Times New Roman" w:hAnsi="Times New Roman"/>
                <w:b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ru-RU"/>
              </w:rPr>
              <w:t>процесс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.1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right="493" w:firstLine="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заявок на учебники и учебные пособ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4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9" w:leader="none"/>
              </w:tabs>
              <w:spacing w:lineRule="exact" w:line="268"/>
              <w:ind w:left="4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химова Р.И.</w:t>
            </w:r>
          </w:p>
        </w:tc>
        <w:tc>
          <w:tcPr>
            <w:tcW w:w="40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3" w:hRule="exact"/>
        </w:trPr>
        <w:tc>
          <w:tcPr>
            <w:tcW w:w="10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3629" w:right="36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Направление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еятельности:</w:t>
            </w:r>
          </w:p>
          <w:p>
            <w:pPr>
              <w:pStyle w:val="TableParagraph"/>
              <w:ind w:left="4105" w:hanging="400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lang w:val="ru-RU"/>
              </w:rPr>
              <w:t xml:space="preserve">Недопущение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lang w:val="ru-RU"/>
              </w:rPr>
              <w:t xml:space="preserve">незаконных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lang w:val="ru-RU"/>
              </w:rPr>
              <w:t xml:space="preserve">сборов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lang w:val="ru-RU"/>
              </w:rPr>
              <w:t xml:space="preserve">денежных 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lang w:val="ru-RU"/>
              </w:rPr>
              <w:t xml:space="preserve">средств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ru-RU"/>
              </w:rPr>
              <w:t xml:space="preserve">родителей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lang w:val="ru-RU"/>
              </w:rPr>
              <w:t xml:space="preserve">(законных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lang w:val="ru-RU"/>
              </w:rPr>
              <w:t xml:space="preserve">представителей)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lang w:val="ru-RU"/>
              </w:rPr>
              <w:t xml:space="preserve">обучающихся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3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lang w:val="ru-RU"/>
              </w:rPr>
              <w:t>ОО</w:t>
            </w:r>
          </w:p>
        </w:tc>
        <w:tc>
          <w:tcPr>
            <w:tcW w:w="40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.1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1" w:leader="none"/>
              </w:tabs>
              <w:ind w:left="33" w:right="143" w:firstLine="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Информирование родителей (законных представителей) обучающихся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порядке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оказания платных образовательных 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услуг, 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перечне 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услуг, 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ока-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зываемых бесплатно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также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сведениях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возможности, 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порядк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условиях внесения физическими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(или)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юридическими лицами добровольных пожертвований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целевых взносов, механизмах принятия решения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необходимости привлечения</w:t>
              <w:tab/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указанных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средств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нужд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образовательной организации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также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осуществлении контроля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3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расходованием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23" w:right="3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451" w:right="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алеева Т.А.</w:t>
            </w:r>
          </w:p>
        </w:tc>
        <w:tc>
          <w:tcPr>
            <w:tcW w:w="40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.2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right="182" w:firstLine="1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Информирова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работе «горячей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линии»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родителей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вопросам незаконных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сборов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денежных</w:t>
            </w:r>
            <w:r>
              <w:rPr>
                <w:rFonts w:cs="Times New Roman" w:ascii="Times New Roman" w:hAnsi="Times New Roman"/>
                <w:spacing w:val="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средст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345" w:right="3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9" w:leader="none"/>
              </w:tabs>
              <w:spacing w:lineRule="exact" w:line="271"/>
              <w:ind w:left="451" w:right="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Шарафутдинова З.Р.</w:t>
            </w:r>
          </w:p>
        </w:tc>
        <w:tc>
          <w:tcPr>
            <w:tcW w:w="40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40" w:right="58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33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22:00Z</dcterms:created>
  <dc:creator>Admin</dc:creator>
  <dc:description/>
  <dc:language>en-US</dc:language>
  <cp:lastModifiedBy>Пользователь</cp:lastModifiedBy>
  <dcterms:modified xsi:type="dcterms:W3CDTF">2015-12-28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2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12-28T00:00:00Z</vt:filetime>
  </property>
</Properties>
</file>