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уроков  6 класса  на 28.12.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НЕДЕЛЬНИК 28.12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1134"/>
        <w:gridCol w:w="2126"/>
        <w:gridCol w:w="3544"/>
        <w:gridCol w:w="4111"/>
        <w:gridCol w:w="2693"/>
      </w:tblGrid>
      <w:tr>
        <w:trPr>
          <w:trHeight w:val="1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/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а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/с помощью 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/Алтынбаева Р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-конференция (весь класс). В сл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связи пройти по ссыл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5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 изучить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/с помощью 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/Гизатуллина Ф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7 по теме: «Отношения и пропорции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боты будет выло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К строго по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7 по теме: «Отношения и пропорции»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/с помощью 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/Фаткуллина Р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Повторение изученного в 5 классе (продолжение те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(весь класс). В случае отсутствия связи пройти по ссылке, просмотреть у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омашнего зада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/с помощью 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Азамова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носа веществ в организме животных. Кровеносная система, строение и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сь класс). В случае отсутствия связи пройти по ссылке, просмотрет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61/start/26890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61/start/2689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>
          <w:trHeight w:val="19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/с помощью 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Валеева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«Алиса в стране чудес» Эпизо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рез группу класса в «ВК». Zoom-конферен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есни и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/с помощью 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/Нурутдинов Р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Упражнения на брусьях. Развитие силовых качеств (подтягивание,  пресс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-конференция (весь класс). В случа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связи пройти по ссылк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infourok.ru/prezentaciya-po-fizicheskoy-kulture-na-temu-uprazhneniya-na-gimnasticheskih-brusyah-3715091.html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/Алтынбаева Р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sz w:val="24"/>
                <w:szCs w:val="24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  <w:highlight w:val="yellow"/>
                <w:shd w:fill="FFFFFF" w:val="clear"/>
              </w:rPr>
              <w:t>Онлайн/родительский чат,телефо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взаимодействие по возникающим вопросам с 15.00.до 19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54/" TargetMode="External"/><Relationship Id="rId3" Type="http://schemas.openxmlformats.org/officeDocument/2006/relationships/hyperlink" Target="https://resh.edu.ru/subject/lesson/6761/start/268902/" TargetMode="External"/><Relationship Id="rId4" Type="http://schemas.openxmlformats.org/officeDocument/2006/relationships/hyperlink" Target="https://resh.edu.ru/subject/lesson/6761/start/268902/" TargetMode="External"/><Relationship Id="rId5" Type="http://schemas.openxmlformats.org/officeDocument/2006/relationships/hyperlink" Target="https://infourok.ru/prezentaciya-po-fizicheskoy-kulture-na-temu-uprazhneniya-na-gimnasticheskih-brusyah-371509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8:00Z</dcterms:created>
  <dc:creator>Домашний</dc:creator>
  <dc:description/>
  <cp:keywords/>
  <dc:language>en-US</dc:language>
  <cp:lastModifiedBy>Пользователь</cp:lastModifiedBy>
  <cp:lastPrinted>2020-11-07T18:04:00Z</cp:lastPrinted>
  <dcterms:modified xsi:type="dcterms:W3CDTF">2020-12-21T11:54:00Z</dcterms:modified>
  <cp:revision>22</cp:revision>
  <dc:subject/>
  <dc:title/>
</cp:coreProperties>
</file>