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уроков  9 класса  на 28.12.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НЕДЕЛЬНИК 28.12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1985"/>
        <w:gridCol w:w="1417"/>
        <w:gridCol w:w="3119"/>
        <w:gridCol w:w="3827"/>
        <w:gridCol w:w="3119"/>
      </w:tblGrid>
      <w:tr>
        <w:trPr>
          <w:trHeight w:val="1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/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</w:tc>
      </w:tr>
      <w:tr>
        <w:trPr>
          <w:trHeight w:val="1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Фаткуллин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/с помошью Э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литературный язык и его сти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(весь класс). В случае отсутствия связи пройти по ссылке, просмотреть 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ffDg60Cu-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Шарее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занятие/с помощ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менения закона сохранения импуль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ие силы уравновешивают друг друга или ими можно пренебречь§14(п.4)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ция внешних сил на ось координат равна нулю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) №1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ы, столкновения  разрывы §14(п.4)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(п1-4) №21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Азамо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 с помощью Э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Эукариотическая клетка. Цитоплазма Лабораторные работы №6,№7 «Изучение стро¬ения растительной и животной клетки под микроскопом», «Физиологические свойства клеточных мемб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сь класс). В случае отсутствия связи пройти по ссылке, просмотреть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8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ые задания, пройд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8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Гизатуллина Ф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 /с помощью Э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рез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в «ВК». Zoom-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вязи выполнить задания по ссылке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fuvoboh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/Фаткуллин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 /с помощью Э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ин в системе мужских образов романа. Дружба в жизни Печо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 (весь класс). В случа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связи пройти по ссыл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zamas.academy/special/ruslit/episodes/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zamas.academy/special/ruslit/episodes/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/Алтынбаева Р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 /с помощью Э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мперии во второй половине XIX 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 (весь класс). В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связи пройти по ссыл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9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/Гизатуллина Ф.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с соблюдением требований  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по подготовке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/Нурутдин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чат, телефон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взаимодействие с родителями и обучающимися по возникающим вопросам с 15.00 до 19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ffDg60Cu-Y" TargetMode="External"/><Relationship Id="rId3" Type="http://schemas.openxmlformats.org/officeDocument/2006/relationships/hyperlink" Target="https://resh.edu.ru/subject/lesson/1588/start/" TargetMode="External"/><Relationship Id="rId4" Type="http://schemas.openxmlformats.org/officeDocument/2006/relationships/hyperlink" Target="https://resh.edu.ru/subject/lesson/1588/start/" TargetMode="External"/><Relationship Id="rId5" Type="http://schemas.openxmlformats.org/officeDocument/2006/relationships/hyperlink" Target="https://edu.skysmart.ru/student/fuvobohugi" TargetMode="External"/><Relationship Id="rId6" Type="http://schemas.openxmlformats.org/officeDocument/2006/relationships/hyperlink" Target="https://arzamas.academy/special/ruslit/episodes/38" TargetMode="External"/><Relationship Id="rId7" Type="http://schemas.openxmlformats.org/officeDocument/2006/relationships/hyperlink" Target="https://arzamas.academy/special/ruslit/episodes/39" TargetMode="External"/><Relationship Id="rId8" Type="http://schemas.openxmlformats.org/officeDocument/2006/relationships/hyperlink" Target="https://resh.edu.ru/subject/lesson/2096/m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>Домашний</dc:creator>
  <dc:description/>
  <cp:keywords/>
  <dc:language>en-US</dc:language>
  <cp:lastModifiedBy>Пользователь</cp:lastModifiedBy>
  <cp:lastPrinted>2020-11-14T16:00:00Z</cp:lastPrinted>
  <dcterms:modified xsi:type="dcterms:W3CDTF">2020-12-21T11:56:00Z</dcterms:modified>
  <cp:revision>17</cp:revision>
  <dc:subject/>
  <dc:title/>
</cp:coreProperties>
</file>