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«РУССКИЙ ЯЗЫК С УВЛЕЧЕНИЕМ»</w:t>
      </w:r>
    </w:p>
    <w:p>
      <w:pPr>
        <w:pStyle w:val="Normal"/>
        <w:ind w:left="-14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разработана на основе Федерального государственного стандарта общего начального общего образования. Программа внеурочной деятельности  «Русский язык с увлечением» реализуется через  занятия, содержание которых предусматривают взаимосвязь с программой «Русский язык» под редакцией В.П. Канакиной, В.Г.Горецкого, УМК «Школа России». Программа рассчитана на 1 ч. в неделю (34ч. в год). Данное направление представляет собой интеграцию таких предметов, как русский язык, развитие речи, литературное чтение, окружающий мир, и нацелено на создание условий для проявления у детей положительных эмоций по отношению к окружающей действительности, к учебн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начального общего образования государственного бюджетного общеобразовательного учреждения ГБОУ СОШ с. Новое Мансуркин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 структуре, порядке разработки и утверждения рабочих программ по отдельным учебным предметам, курсам, в том числе внеурочной деятельности по реализации ФГОС НО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ширить, углуб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</w:t>
      </w:r>
    </w:p>
    <w:p>
      <w:pPr>
        <w:pStyle w:val="Normal"/>
        <w:spacing w:before="0" w:after="0"/>
        <w:ind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нгвистических компетенци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любви и уважения к русск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способностей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кругозора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третьеклассников к самостоятельной исследовательск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 пользоваться  разнообразными словарями;</w:t>
      </w:r>
    </w:p>
    <w:p>
      <w:pPr>
        <w:pStyle w:val="Normal"/>
        <w:shd w:fill="FFFFFF" w:val="clear"/>
        <w:spacing w:lineRule="auto" w:line="240" w:before="0" w:after="0"/>
        <w:ind w:firstLine="35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firstLine="35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«Русский язык с увлечением»  (гуманитарное  направление)  заним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е  место  в  решении  практических  задач,  которые  состоят  в  том,  чтобы  научить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грамотно писать, обогатив речь обучающихся дать начальные  сведения по рус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, обеспечить разностороннее развити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обучения русскому языку является осмысление и интериоризация (присвоение)  учащимися  системы 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добра –  осознание  себя  как  части  мира,  в  котором  люди  соединены  бесчисленны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ями,  в  том  числе  с  помощью  языка;  осознание  постулатов  нравственной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дь милосерден, поступай так, как ты хотел бы, чтобы поступал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общения –  понимание  важности  общения  как  значимой составляющей  жизни  об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одного  из  основополагающих  элементов 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природы основывается  на  общечеловеческой  ценности  жизни,  на  осознании  себя  частью природного мира. Любовь к природе  –  это и бережное отношение к ней как  среде  обитания  челове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ереживание  чувства  ее  красоты,  гармонии,  соверш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любви  и  бережного  отношения  к  природе  через  тексты  художественных  и научно-популярных  произведений 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 красоты  и гармонии –  осознание  красоты  и  гармоничности  русского  языка,  его  выразительных 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истины –  осознание  ценности  научного  познания  как  части  культуры  человечества,  проникновения  в  суть  явлений,  понимания  закономерностей,  лежащих  в основе  социаль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;  приоритетности  знания,  установления  истины,  самого  познания  как 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. Понимание важности семьи в жизни человека; осознание своих кор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эмоционально-позитивного  отношения  к  семье,  близким,  взаимной  ответственности,  уважение  к  старшим,  их  нравственным  идеа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труда  и  творчества –  осознание  роли  труда  в  жизни  человека,  развит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сти,  целеустремленности,  ответственности,  самостоятельности,  ценност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 к  труду  в  целом  и  к  литературному  труду, 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 гражданственности  и  патриотизма –  осознание  себя  как  члена  общества,  народа,  представителя  страны,  государства;  чувство  ответственности  за  настоящее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своего языка; интерес к своей стране: ее истории, языку, культуре, ее жизни и ее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 человечества –  осознание  себя  не  только  гражданином  России,  но  и  частью  мирового  сообщества,  для  существования  и  прогресса  которого  необходимы  мир,  сотруднич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уважение к многообразию иных культур и язы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внеурочной деятельности «Русский язык с увлечением » составлена в соответствии с количеством часов, указанным в учебном плане ГБОУ СОШ с. Новое Мансур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, 34 часа, проводится 1 раз в неделю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2:00Z</dcterms:created>
  <dc:creator>Роза</dc:creator>
  <dc:description/>
  <cp:keywords/>
  <dc:language>en-US</dc:language>
  <cp:lastModifiedBy>Alfina-pk</cp:lastModifiedBy>
  <dcterms:modified xsi:type="dcterms:W3CDTF">2023-09-19T05:51:00Z</dcterms:modified>
  <cp:revision>3</cp:revision>
  <dc:subject/>
  <dc:title/>
</cp:coreProperties>
</file>