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Новое Мансуркино муниципального района Похвистневский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«Спасибо маленькому герою» в честь 75-летия Великой Побе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  о самом юном вои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минация: литературное творчество. Проз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: Шареева Гульназ, ученица 7 класс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 Новое Мансурки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учитель русского языка и литературы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 с.Новое Мансурки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куллина Рузалия Музагитовн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ёшков-самый юный воин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лучил в войну медаль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дали только он достоин…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ство не вернуть-вот это жаль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Григорь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аз  о самом юном вои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ро себя, про войну Великую, про людей мужественных и про её юного героя  сказывать  бу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 это в те страшные годы, когда налетел на страну нашу коварный враг, стал города и сёла наши бомбить, а жителей убивать и в плен брать. Встали тогда все на защиту нашей Родины. И дети в стороне не осталис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ашной войне участвовали более 300 тысяч юных воспитанников боевых частей и соединений – маленьких связных, разведчиков, подпольщиков и партизан, юнг всех флотов и флотилий. И был среди них уроженец земли Калужской,  самый маленький гер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ый юный сын полка в истории Великой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Серёжа Алёш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ёл Серёжа, как настоящий русский богатырь, «огонь, воду и медные трубы». Когда  фашисты захватили  его родное село, мальчугану было всего шесть лет. Маму Серёжи и его десятилетнего брата изверги повесили за связь с партизанами. Серёжа  вместе со взрослыми убежал, но отстал от них и долго блуждал по лесу. Так бы и сгинул мальчонка, но на помощь ему пришли настоящие богатыри-разведчи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кустом они нашли «клад»: маленького мальчика, на вид лет пяти. Худого, с исцарапанным телом тело, в коростах. Так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42-ом гвардейском стрелковом полку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7-й гвардейской стрелковой дивиз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 появился сын полка. И стал он верой и правдой слу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зносил пищу и почту, подносил снаряды и патроны, в перерывах между боями пел песни, читал стихи, как мог поддерживал боевой дух солдат. </w:t>
      </w:r>
      <w:r>
        <w:rPr>
          <w:rFonts w:cs="Times New Roman" w:ascii="Times New Roman" w:hAnsi="Times New Roman"/>
          <w:sz w:val="28"/>
          <w:szCs w:val="28"/>
        </w:rPr>
        <w:t xml:space="preserve">И с каждым днём службы сердце его наполнялось  смелостью, мужеством, решимостью бороться с проклятыми фашистами, убившими всех его родных.  Ненависть к врагу и любовь и забота со стороны однополчан, которыми был окружён Серёжа, давала ему силы вместе  </w:t>
      </w:r>
      <w:r>
        <w:rPr>
          <w:rFonts w:cs="Times New Roman" w:ascii="Times New Roman" w:hAnsi="Times New Roman"/>
          <w:color w:val="000000"/>
          <w:sz w:val="28"/>
          <w:szCs w:val="28"/>
        </w:rPr>
        <w:t>со 142-м гвардейским полком бить ненавистного врага и идти тяжёлыми дорогами войны в солдатских сапогах 30-го размер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г никак в толк не мог взять, почему план молниеносной войны, так тщательно разработанный стратегами,  потерпел крах. А  Серёжа  знал, знали  наши солдаты, знала вся наша страна: если даже шестилетние мальчишки совершают подвиги, разве мы не победим? Победим обяза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 подвигов совершил Серёжа Алёшков. Однажды наблюдательный не по годам Серёжа обнаружил в  стоге сена двух гитлеровцев, ведущих корректировку огня. Он рассказал об этом артиллеристам,  и те их обезвредили. Мальчику объявили благодарность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обороне Сталинграда это было. В блиндаж комполка во время фашистского налёта угодила бомба. Выход завалило взрывом. А там-отец и его товарищи… Серёжа  пытался сам разобрать завал, но, поняв, что не справится, пересилив свои страхи, под продолжающейся бомбежкой побежал за помощью. Она подоспела вовремя. Пока солдаты разбирали бревна и вытаскивали командира, герой  стоял рядом и, как положено ребенку, плакал…  А как же иначе? И богатыри, тем более  семилетние, тоже  плачут. За этот  подвиг его наградили медалью «За боевые заслуги» и боевым трофейным пистолетом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о сказ сказывается, да нескоро испытания заканчиваются. Юный герой </w:t>
      </w:r>
      <w:r>
        <w:rPr>
          <w:color w:val="000000"/>
          <w:sz w:val="28"/>
          <w:szCs w:val="28"/>
        </w:rPr>
        <w:t xml:space="preserve">прошел славный боевой путь, был несколько раз ранен, контужен. Дошел до Польши. Может, дошёл бы и до Берлина и расписался бы своей детской ручонкой на стенах Рейхстага, но в январе 1944 года воспитанников воинских частей было решено отправить учиться в военные училища. Так Алешков попал в тульскую «суворовку» – один из 800 таких же «солдатиков» с наградами, севших за парты и начавших мирную жизнь. Душой Серёжа рвался к своим однополчанам, хотел вместе с ними разгромить врага в его логове. Но война для восьмилетнего мальчика, слава богу, закончилась навсегда! Его отец, Михаил Воробьев, дошел до Берлина, присутствовал при подписании акта о капитуляции и писал сыну: «Снимки потом пришлю. Поздравляю тебя с Победой. Ты ведь тоже внес свой вклад. Желаю тебе успехов в учебе. Привет от однополчан. Целую. Папа». И это были самые дорогие для Серёжи Алёшкова слова: он тоже приблизил Победу!  А теперь перед юным героем стояла задача жить под мирным небом, приносить пользу людям и стране, не дать забыть о тяжёлых испытаниях, выпавших на долю наш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сказ. Сказ о делах минувших, но навсегда запечатлевшихся в судьбах людей и истории нашей великой страны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2:00Z</dcterms:created>
  <dc:creator>Домашний</dc:creator>
  <dc:description/>
  <dc:language>en-US</dc:language>
  <cp:lastModifiedBy>Розалия</cp:lastModifiedBy>
  <dcterms:modified xsi:type="dcterms:W3CDTF">2020-03-24T06:22:00Z</dcterms:modified>
  <cp:revision>2</cp:revision>
  <dc:subject/>
  <dc:title>Сергей Алёшков-самый юный воин,</dc:title>
</cp:coreProperties>
</file>