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списани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уроков  10 класса  на 28.12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НЕДЕЛЬНИК 28.12</w:t>
      </w:r>
    </w:p>
    <w:tbl>
      <w:tblPr>
        <w:tblW w:w="152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134"/>
        <w:gridCol w:w="1985"/>
        <w:gridCol w:w="1276"/>
        <w:gridCol w:w="2693"/>
        <w:gridCol w:w="3402"/>
        <w:gridCol w:w="3479"/>
      </w:tblGrid>
      <w:tr>
        <w:trPr>
          <w:trHeight w:val="1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/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задани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/Шареев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нлайн/с помощью Э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строфизических исслед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7Wpn40Ol5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платформы и подготовка оборудования к урок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/Валее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нлайн/с помощью Э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щита проектных работ по материал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твер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(весь класс).  Защита проект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платформы и подготовка оборудования к урок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/Шарафутдинова З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нлайн/с помощью Э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ЕГЭ 1-6 (тест в В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oom-конференция, если нет связи, выполнить следующее: (тест в ВК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7160" w:leader="none"/>
                <w:tab w:val="left" w:pos="8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ерерыв на обед</w:t>
              <w:tab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платформы и подготовка оборудования к урок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/Алтынбаева 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нлайн/с помощью Э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 и её послед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-конференция (весь класс). В случ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я связи пройти по ссылк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урок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resh.edu.ru/subject/lesson/4652/conspect/28271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платформы и подготовка оборудования к урок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/Шарафутдинова З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/с помощью Э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Р Контрольный анализ стихотворения А.А.Ф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-конференция, если нет связи, выполнить следующее: выучить стихотворение А.Фета о люб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платформы и подготовка оборудования к у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/Азамова И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нлайн/с помощью Э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рименение Аре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случае отсутствия связи пройти по ссылке, просмотреть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efir?stream_id=44871b117243266ebac7c02bca8bcf95&amp;from_block=player_context_menu_yavide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  упражнения в конце параграфа 5,7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1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платформы и подготовка оборудования к у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/Гизатуллина Ф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нлайн/с помощью Э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, перпендикулярные к плоск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через груп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 в «ВК». Zoom-конфер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сутствии связи посмотреть урок и выполнить задания по ссылк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724/start/2041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контрольные  задания В1 и  В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омашнего задания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/Азамова И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Родительский чат, телефон</w:t>
            </w:r>
          </w:p>
        </w:tc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о возникающим вопроса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e7Wpn40Ol5Y" TargetMode="External"/><Relationship Id="rId3" Type="http://schemas.openxmlformats.org/officeDocument/2006/relationships/hyperlink" Target="https://resh.edu.ru/subject/lesson/4652/conspect/282711/" TargetMode="External"/><Relationship Id="rId4" Type="http://schemas.openxmlformats.org/officeDocument/2006/relationships/hyperlink" Target="https://yandex.ru/efir?stream_id=44871b117243266ebac7c02bca8bcf95&amp;from_block=player_context_menu_yavideo" TargetMode="External"/><Relationship Id="rId5" Type="http://schemas.openxmlformats.org/officeDocument/2006/relationships/hyperlink" Target="https://resh.edu.ru/subject/lesson/4724/start/20411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14:00Z</dcterms:created>
  <dc:creator>Домашний</dc:creator>
  <dc:description/>
  <cp:keywords/>
  <dc:language>en-US</dc:language>
  <cp:lastModifiedBy>Пользователь</cp:lastModifiedBy>
  <cp:lastPrinted>2020-11-21T18:37:00Z</cp:lastPrinted>
  <dcterms:modified xsi:type="dcterms:W3CDTF">2020-12-21T11:57:00Z</dcterms:modified>
  <cp:revision>12</cp:revision>
  <dc:subject/>
  <dc:title/>
</cp:coreProperties>
</file>