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списание уроков  8 класса  на 28.12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НЕДЕЛЬНИК 28.12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1134"/>
        <w:gridCol w:w="1276"/>
        <w:gridCol w:w="2694"/>
        <w:gridCol w:w="2977"/>
        <w:gridCol w:w="3686"/>
        <w:gridCol w:w="2976"/>
      </w:tblGrid>
      <w:tr>
        <w:trPr>
          <w:trHeight w:val="11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/учи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задание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/ с использованием Э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Гизатуллина Ф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рациональных уравнени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(весь класс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через группу класса в «ВК».  В случае отсутствия связи  выполнить задания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hanegamed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омашнего зада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латформы и оборудования к следующему урок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/ с использованием Э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/Алтынбаева Р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общество в Петровскую эпох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-конференция (весь класс). В случ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 связи пройти по ссылк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урок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resh.edu.ru/subject/lesson/2530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</w:t>
            </w: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латформы и оборудования к следующему урок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/ с использованием Э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/Валеев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-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-конференция (весь класс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домашнего задания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латформы и оборудования к следующему урок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/ с использованием Э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Фаткуллина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согласованных распространѐнных и нераспространѐнных опре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-конференция (весь класс). В случ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 связи пройти по ссылк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урок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resh.edu.ru/subject/lesson/2530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russian/8-klass/predlozheniya-s-obraweniyami-vvodnymi-slovami-i-mezhdometiyami/obosoblenie-opredeleni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домашнего задания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латформы и оборудования к следующему урок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/ с использованием Э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/Азамов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кровообращ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есь класс). В случае отсутствия связи пройти по ссылке, просмотреть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81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тренировочные и контрольные задания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домашнего задания  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02015" cy="302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10" r="-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01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/ с использованием Э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язык/Фаткуллина Р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русской жизни и русских характеров в рассказе «Певцы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OM(весь класс). В случае отсутствия связи пройти по ссылке, просмотреть ур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AQ6ylb5DF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 домашнего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латформы и оборудования к следующему у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/ с использованием Э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/Азамова И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корби и печали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есь класс). В случае отсутствия связи пройти по ссылке, просмотреть урок</w:t>
            </w:r>
            <w:r>
              <w:rPr/>
              <w:t xml:space="preserve">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249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домашнего задания  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/Гизатуллина Ф.Ф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чат/телефон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взаимодействие  по возникающим вопросам с 15.00. до 19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hanegameda" TargetMode="External"/><Relationship Id="rId3" Type="http://schemas.openxmlformats.org/officeDocument/2006/relationships/hyperlink" Target="https://resh.edu.ru/subject/lesson/2530/main/" TargetMode="External"/><Relationship Id="rId4" Type="http://schemas.openxmlformats.org/officeDocument/2006/relationships/hyperlink" Target="https://resh.edu.ru/subject/lesson/2530/main/" TargetMode="External"/><Relationship Id="rId5" Type="http://schemas.openxmlformats.org/officeDocument/2006/relationships/hyperlink" Target="https://interneturok.ru/lesson/russian/8-klass/predlozheniya-s-obraweniyami-vvodnymi-slovami-i-mezhdometiyami/obosoblenie-opredeleniy" TargetMode="External"/><Relationship Id="rId6" Type="http://schemas.openxmlformats.org/officeDocument/2006/relationships/hyperlink" Target="https://resh.edu.ru/subject/lesson/1581/start/" TargetMode="External"/><Relationship Id="rId7" Type="http://schemas.openxmlformats.org/officeDocument/2006/relationships/image" Target="media/image1.wmf"/><Relationship Id="rId8" Type="http://schemas.openxmlformats.org/officeDocument/2006/relationships/hyperlink" Target="https://www.youtube.com/watch?v=HAQ6ylb5DFg" TargetMode="External"/><Relationship Id="rId9" Type="http://schemas.openxmlformats.org/officeDocument/2006/relationships/hyperlink" Target="https://resh.edu.ru/subject/lesson/3249/star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0:00Z</dcterms:created>
  <dc:creator>Домашний</dc:creator>
  <dc:description/>
  <cp:keywords/>
  <dc:language>en-US</dc:language>
  <cp:lastModifiedBy>Пользователь</cp:lastModifiedBy>
  <cp:lastPrinted>2020-11-07T18:05:00Z</cp:lastPrinted>
  <dcterms:modified xsi:type="dcterms:W3CDTF">2020-12-21T11:55:00Z</dcterms:modified>
  <cp:revision>21</cp:revision>
  <dc:subject/>
  <dc:title/>
</cp:coreProperties>
</file>