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Тема:</w:t>
      </w:r>
      <w:r>
        <w:rPr>
          <w:rFonts w:eastAsia="Times New Roman" w:cs="Times New Roman" w:ascii="Times New Roman" w:hAnsi="Times New Roman"/>
          <w:sz w:val="28"/>
        </w:rPr>
        <w:t xml:space="preserve"> «Откуда хлеб пришел».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: Уточнить и закрепить представление детей о выращивании хлеба.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ь бережное отношение к хлебу, уважение к труду людей, участвующих в его выращивании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6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3880"/>
        <w:gridCol w:w="60"/>
        <w:gridCol w:w="40"/>
        <w:gridCol w:w="4420"/>
        <w:gridCol w:w="420"/>
        <w:gridCol w:w="560"/>
        <w:gridCol w:w="80"/>
        <w:gridCol w:w="100"/>
        <w:gridCol w:w="3260"/>
        <w:gridCol w:w="2240"/>
      </w:tblGrid>
      <w:tr>
        <w:trPr>
          <w:trHeight w:val="329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День</w:t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епосредственно -</w:t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Образовательная деятельность в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Создание/ организация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Вовлечение</w:t>
            </w:r>
          </w:p>
        </w:tc>
      </w:tr>
      <w:tr>
        <w:trPr>
          <w:trHeight w:val="32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недели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разовательная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режимных момента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предметно -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емей в</w:t>
            </w:r>
          </w:p>
        </w:tc>
      </w:tr>
      <w:tr>
        <w:trPr>
          <w:trHeight w:val="32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ата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остранственно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разовательну</w:t>
            </w:r>
          </w:p>
        </w:tc>
      </w:tr>
      <w:tr>
        <w:trPr>
          <w:trHeight w:val="32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развивающе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ю деятельность</w:t>
            </w:r>
          </w:p>
        </w:tc>
      </w:tr>
      <w:tr>
        <w:trPr>
          <w:trHeight w:val="3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образовательно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реды для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амостоятельно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еятельности детей 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ддержки детско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нициативы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3.04.2023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Познавательно-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тро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рием детей в группу, приветствие, осмотр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южетно-ролевая игра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»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ление</w:t>
            </w:r>
          </w:p>
        </w:tc>
      </w:tr>
      <w:tr>
        <w:trPr>
          <w:trHeight w:val="28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е-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следовательская деятельность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е необходимой информации от родителей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 – хлеборобы».  -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х родителей с</w:t>
            </w:r>
          </w:p>
        </w:tc>
      </w:tr>
      <w:tr>
        <w:trPr>
          <w:trHeight w:val="264" w:hRule="atLeast"/>
        </w:trPr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льник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.мир) Варушева А.А. «Откуда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ренняя гимнастика. Дыхательная гимнастика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ить профессиональны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м</w:t>
            </w:r>
          </w:p>
        </w:tc>
      </w:tr>
      <w:tr>
        <w:trPr>
          <w:trHeight w:val="13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леб пришел» стр. 12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тикуляционная гимнастика: спокойное открыти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 людей,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ом</w:t>
            </w:r>
          </w:p>
        </w:tc>
      </w:tr>
      <w:tr>
        <w:trPr>
          <w:trHeight w:val="13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ь детям представление, откуда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та, «Улыбка», «Трубочка», «Лопатка» (удержани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ющих в сельском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теме недели.</w:t>
            </w:r>
          </w:p>
        </w:tc>
      </w:tr>
      <w:tr>
        <w:trPr>
          <w:trHeight w:val="28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ерѐтся хлеб;</w:t>
            </w:r>
            <w:r>
              <w:rPr>
                <w:rFonts w:eastAsia="Symbol" w:cs="Symbol" w:ascii="Symbol" w:hAnsi="Symbol"/>
                <w:sz w:val="24"/>
              </w:rPr>
              <w:t>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расширять и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а под счет до 10), «Иголочка». Пальчикова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зяйстве, вспомнить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ить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огащать знания детей о хлебе;</w:t>
            </w:r>
            <w:r>
              <w:rPr>
                <w:rFonts w:eastAsia="Symbol" w:cs="Symbol" w:ascii="Symbol" w:hAnsi="Symbol"/>
                <w:sz w:val="24"/>
              </w:rPr>
              <w:t>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ка: «Пекарь» - развитие мелкой моторик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я их професси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ям вместе с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комить с процессом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.  Беседа с детьми на тему: «Откуда хлеб прише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агроном, механизатор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ьми выучить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готовления хлеба;</w:t>
            </w:r>
            <w:r>
              <w:rPr>
                <w:rFonts w:eastAsia="Symbol" w:cs="Symbol" w:ascii="Symbol" w:hAnsi="Symbol"/>
                <w:sz w:val="24"/>
              </w:rPr>
              <w:t>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оспитывать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стол» - Уточнить и расширить представлен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байнер, шофер)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гадки о хлебе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режное отношение и уважение к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 о происхождении хлеба, рассказать, скольк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вать сюжет игры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лебу;</w:t>
            </w:r>
            <w:r>
              <w:rPr>
                <w:rFonts w:eastAsia="Symbol" w:cs="Symbol" w:ascii="Symbol" w:hAnsi="Symbol"/>
                <w:sz w:val="24"/>
              </w:rPr>
              <w:t>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пособствовать развитию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дей трудится, чтобы хлеб пришел в дом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бирать атрибуты к игре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и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ывать бережное отношение к хлебу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руд 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ывать любовь к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голке природы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Актуализировать и обобщит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у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я детей по уходу за растениями в уголк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ая игровая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ы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 – н/п игры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exact" w:line="271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highlight w:val="yellow"/>
              </w:rPr>
              <w:t>Воспитание К-Г навыков.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 xml:space="preserve"> Закреплять навык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омино», «Лото»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культурного поведения за столом, прямо сидеть, н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Ассоциации» - развивать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 Познавательно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2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66"/>
              <w:ind w:left="4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ласть локти на стол, бесшумно пить и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имание, усидчивость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9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жевывать пищу, правильно пользоваться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Настольно-печатные игры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6"/>
              </w:rPr>
            </w:r>
          </w:p>
        </w:tc>
      </w:tr>
      <w:tr>
        <w:trPr>
          <w:trHeight w:val="207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следовательская деятельност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лкой и салфеткой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Лего, Лото, квадрат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6"/>
              </w:rPr>
            </w:r>
          </w:p>
        </w:tc>
      </w:tr>
      <w:tr>
        <w:trPr>
          <w:trHeight w:val="197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</w:rPr>
              <w:t>ФЭМП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.П. Новикова Тем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улка 1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блюдение за неживой природой, з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Воскобовича, Чудо крестик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6"/>
              </w:rPr>
            </w:r>
          </w:p>
        </w:tc>
      </w:tr>
      <w:tr>
        <w:trPr>
          <w:trHeight w:val="20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риентировка в пространств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годой – упражнять в умение замечать и выделят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и др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6"/>
              </w:rPr>
            </w:r>
          </w:p>
        </w:tc>
      </w:tr>
      <w:tr>
        <w:trPr>
          <w:trHeight w:val="20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8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весенней погоды (солнечная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Настольные игры: игры-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6"/>
              </w:rPr>
            </w:r>
          </w:p>
        </w:tc>
      </w:tr>
      <w:tr>
        <w:trPr>
          <w:trHeight w:val="20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ать учить составлят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ждливая, ветреная,  тихая)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ндивидуальна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бродилки, мозаика, домино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6"/>
              </w:rPr>
            </w:r>
          </w:p>
        </w:tc>
      </w:tr>
      <w:tr>
        <w:trPr>
          <w:trHeight w:val="20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гуры из счетных палочек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Егора учить прыжкам на одной (правой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лото, МЕМОР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6"/>
              </w:rPr>
            </w:r>
          </w:p>
        </w:tc>
      </w:tr>
      <w:tr>
        <w:trPr>
          <w:trHeight w:val="20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" w:right="138" w:gutter="0" w:header="0" w:top="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950</wp:posOffset>
                </wp:positionH>
                <wp:positionV relativeFrom="page">
                  <wp:posOffset>92710</wp:posOffset>
                </wp:positionV>
                <wp:extent cx="104959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7.3pt" to="834.9pt,7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1125</wp:posOffset>
                </wp:positionH>
                <wp:positionV relativeFrom="page">
                  <wp:posOffset>89535</wp:posOffset>
                </wp:positionV>
                <wp:extent cx="0" cy="719963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7.05pt" to="8.75pt,57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48385</wp:posOffset>
                </wp:positionH>
                <wp:positionV relativeFrom="page">
                  <wp:posOffset>89535</wp:posOffset>
                </wp:positionV>
                <wp:extent cx="0" cy="71996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7.05pt" to="82.55pt,57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auto" w:line="235"/>
        <w:ind w:left="32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жнять в счете в пределах 10, в классификации предметов по разным признака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32"/>
        <w:ind w:left="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Музыкальная деятельность по плану </w:t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левой) ног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174625</wp:posOffset>
                </wp:positionV>
                <wp:extent cx="0" cy="719899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13.75pt" to="-5.4pt,55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9" w:right="6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Игра малой подвижности:</w:t>
      </w:r>
      <w:r>
        <w:rPr>
          <w:rFonts w:eastAsia="Times New Roman" w:cs="Times New Roman" w:ascii="Times New Roman" w:hAnsi="Times New Roman"/>
          <w:sz w:val="24"/>
        </w:rPr>
        <w:t>Сл./и «Кто больше назовет хлебобулочных изделий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азвивать познавательный интерес, память.</w:t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гащать словарный запас.</w:t>
      </w:r>
    </w:p>
    <w:p>
      <w:pPr>
        <w:pStyle w:val="Normal"/>
        <w:tabs>
          <w:tab w:val="clear" w:pos="720"/>
          <w:tab w:val="left" w:pos="3608" w:leader="none"/>
        </w:tabs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руд.</w:t>
      </w:r>
      <w:r>
        <w:rPr>
          <w:rFonts w:eastAsia="Times New Roman" w:cs="Times New Roman" w:ascii="Times New Roman" w:hAnsi="Times New Roman"/>
          <w:sz w:val="24"/>
        </w:rPr>
        <w:t xml:space="preserve"> Убрать листья с веранды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Формировать</w:t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и труда в коллективе, воспитывать</w:t>
      </w:r>
    </w:p>
    <w:p>
      <w:pPr>
        <w:pStyle w:val="Normal"/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ответственность за порученное дело. </w:t>
      </w:r>
      <w:r>
        <w:rPr>
          <w:rFonts w:eastAsia="Times New Roman" w:cs="Times New Roman" w:ascii="Times New Roman" w:hAnsi="Times New Roman"/>
          <w:b/>
          <w:sz w:val="24"/>
        </w:rPr>
        <w:t>П/игра</w:t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Пахари и жнецы»- познакомить с правилами и</w:t>
      </w:r>
    </w:p>
    <w:p>
      <w:pPr>
        <w:pStyle w:val="Normal"/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  <w:sz w:val="24"/>
        </w:rPr>
        <w:t>выучить слова</w:t>
      </w:r>
      <w:r>
        <w:rPr>
          <w:rFonts w:eastAsia="Times New Roman" w:cs="Times New Roman" w:ascii="Times New Roman" w:hAnsi="Times New Roman"/>
          <w:sz w:val="24"/>
          <w:highlight w:val="yellow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>КГН.</w:t>
      </w:r>
      <w:r>
        <w:rPr>
          <w:rFonts w:eastAsia="Times New Roman" w:cs="Times New Roman" w:ascii="Times New Roman" w:hAnsi="Times New Roman"/>
          <w:sz w:val="24"/>
          <w:highlight w:val="yellow"/>
        </w:rPr>
        <w:t xml:space="preserve"> Совершенствовать умение</w:t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>самостоятельно одеваться и раздеваться 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>определѐнной последовательности, аккуратно</w:t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>складывать и развешивать одежду на стуле перед</w:t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>сно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35"/>
        <w:ind w:left="9" w:righ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Работа перед сном. Восприятие художественной литературы.</w:t>
      </w:r>
      <w:r>
        <w:rPr>
          <w:rFonts w:eastAsia="Times New Roman" w:cs="Times New Roman" w:ascii="Times New Roman" w:hAnsi="Times New Roman"/>
          <w:sz w:val="24"/>
        </w:rPr>
        <w:t xml:space="preserve"> Ю. Ждановской «Нива», беседа по содержанию. </w:t>
      </w:r>
      <w:r>
        <w:rPr>
          <w:rFonts w:eastAsia="Times New Roman" w:cs="Times New Roman" w:ascii="Times New Roman" w:hAnsi="Times New Roman"/>
          <w:b/>
          <w:sz w:val="24"/>
        </w:rPr>
        <w:t>Закреплять навы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амообслуживания (</w:t>
      </w:r>
      <w:r>
        <w:rPr>
          <w:rFonts w:eastAsia="Times New Roman" w:cs="Times New Roman" w:ascii="Times New Roman" w:hAnsi="Times New Roman"/>
          <w:sz w:val="24"/>
        </w:rPr>
        <w:t xml:space="preserve">выполнять обязанности дежурных по столовой быстро, ловко, аккуратно, легко, умело обращаться с предметами, уметь анализировать свои действия). </w:t>
      </w:r>
      <w:r>
        <w:rPr>
          <w:rFonts w:eastAsia="Times New Roman" w:cs="Times New Roman" w:ascii="Times New Roman" w:hAnsi="Times New Roman"/>
          <w:b/>
          <w:sz w:val="24"/>
        </w:rPr>
        <w:t>Анализ работы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ежурных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9" w:right="7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Вторая половина дня.</w:t>
      </w:r>
      <w:r>
        <w:rPr>
          <w:rFonts w:eastAsia="Times New Roman" w:cs="Times New Roman" w:ascii="Times New Roman" w:hAnsi="Times New Roman"/>
          <w:sz w:val="24"/>
        </w:rPr>
        <w:t xml:space="preserve"> Закаливающие мероприятия. гим. Пробуждения, ходьба по массажным коврикам - развивать своды стоп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9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Формирование представлений о социокультурных ценностях.</w:t>
      </w:r>
      <w:r>
        <w:rPr>
          <w:rFonts w:eastAsia="Times New Roman" w:cs="Times New Roman" w:ascii="Times New Roman" w:hAnsi="Times New Roman"/>
          <w:sz w:val="24"/>
        </w:rPr>
        <w:t xml:space="preserve"> Внесение колосьев и зерен пшеницы, ржи, овса. Рассматривание колосьев и зерен пшеницы, ржи и овса, их сравнение (сходство различие). Дать детям представление о посеве хлеба, о профессии хлебороба. Познакомить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4" w:leader="none"/>
        </w:tabs>
        <w:spacing w:lineRule="auto" w:line="235"/>
        <w:ind w:left="9" w:right="320" w:hanging="9"/>
        <w:rPr/>
      </w:pPr>
      <w:r>
        <w:rPr>
          <w:rFonts w:eastAsia="Times New Roman" w:cs="Times New Roman" w:ascii="Times New Roman" w:hAnsi="Times New Roman"/>
          <w:sz w:val="24"/>
        </w:rPr>
        <w:t xml:space="preserve">орудиями труда, которые использовались в старину и используются сейчас для этой работы – сеялка. </w:t>
      </w:r>
      <w:r>
        <w:rPr>
          <w:rFonts w:eastAsia="Times New Roman" w:cs="Times New Roman" w:ascii="Times New Roman" w:hAnsi="Times New Roman"/>
          <w:b/>
          <w:sz w:val="24"/>
        </w:rPr>
        <w:t>Прогулка 2. Наблюдение за живой природой</w:t>
      </w:r>
      <w:r>
        <w:rPr>
          <w:rFonts w:eastAsia="Times New Roman" w:cs="Times New Roman" w:ascii="Times New Roman" w:hAnsi="Times New Roman"/>
          <w:sz w:val="24"/>
        </w:rPr>
        <w:t xml:space="preserve"> за березой отметить что изменилось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9" w:right="6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Игра малой подвижности /дидактическая </w:t>
      </w:r>
      <w:r>
        <w:rPr>
          <w:rFonts w:eastAsia="Times New Roman" w:cs="Times New Roman" w:ascii="Times New Roman" w:hAnsi="Times New Roman"/>
          <w:sz w:val="23"/>
        </w:rPr>
        <w:t xml:space="preserve">хороводная игра Каравай формировать умение самостоятельно организовывать подвижные игры со сверстниками, комбинировать движения, проявляя творческие способности. </w:t>
      </w:r>
      <w:r>
        <w:rPr>
          <w:rFonts w:eastAsia="Times New Roman" w:cs="Times New Roman" w:ascii="Times New Roman" w:hAnsi="Times New Roman"/>
          <w:b/>
          <w:sz w:val="23"/>
        </w:rPr>
        <w:t>П/игра.</w:t>
      </w:r>
      <w:r>
        <w:rPr>
          <w:rFonts w:eastAsia="Times New Roman" w:cs="Times New Roman" w:ascii="Times New Roman" w:hAnsi="Times New Roman"/>
          <w:sz w:val="23"/>
        </w:rPr>
        <w:t xml:space="preserve"> «Ловишки» (с ленточками). упражнять детей в беге врассыпную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35680</wp:posOffset>
                </wp:positionH>
                <wp:positionV relativeFrom="paragraph">
                  <wp:posOffset>-7191375</wp:posOffset>
                </wp:positionV>
                <wp:extent cx="0" cy="719899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-566.25pt" to="278.4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05780</wp:posOffset>
                </wp:positionH>
                <wp:positionV relativeFrom="paragraph">
                  <wp:posOffset>-7191375</wp:posOffset>
                </wp:positionV>
                <wp:extent cx="0" cy="719899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pt,-566.25pt" to="441.4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024370</wp:posOffset>
                </wp:positionH>
                <wp:positionV relativeFrom="paragraph">
                  <wp:posOffset>-7191375</wp:posOffset>
                </wp:positionV>
                <wp:extent cx="0" cy="719899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1pt,-566.25pt" to="553.1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67735</wp:posOffset>
                </wp:positionH>
                <wp:positionV relativeFrom="paragraph">
                  <wp:posOffset>4445</wp:posOffset>
                </wp:positionV>
                <wp:extent cx="104952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3.05pt,0.35pt" to="553.3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40" w:right="1440" w:gutter="0" w:header="0" w:top="141" w:footer="0" w:bottom="0"/>
          <w:pgNumType w:fmt="decimal"/>
          <w:cols w:num="3" w:equalWidth="false" w:sep="false">
            <w:col w:w="3940" w:space="250"/>
            <w:col w:w="5449" w:space="220"/>
            <w:col w:w="4098"/>
          </w:cols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1558" w:hanging="0"/>
        <w:rPr/>
      </w:pPr>
      <w:r>
        <w:rPr/>
        <w:t>Колечки (су-джок) лепка, конструирование, аппликация по замыслу</w:t>
      </w:r>
    </w:p>
    <w:tbl>
      <w:tblPr>
        <w:tblW w:w="16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3880"/>
        <w:gridCol w:w="100"/>
        <w:gridCol w:w="1060"/>
        <w:gridCol w:w="100"/>
        <w:gridCol w:w="300"/>
        <w:gridCol w:w="1140"/>
        <w:gridCol w:w="340"/>
        <w:gridCol w:w="260"/>
        <w:gridCol w:w="1100"/>
        <w:gridCol w:w="60"/>
        <w:gridCol w:w="460"/>
        <w:gridCol w:w="100"/>
        <w:gridCol w:w="320"/>
        <w:gridCol w:w="220"/>
        <w:gridCol w:w="120"/>
        <w:gridCol w:w="3260"/>
        <w:gridCol w:w="2240"/>
      </w:tblGrid>
      <w:tr>
        <w:trPr>
          <w:trHeight w:val="276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80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наталкиваясь друг на друга, действовать по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гналу быстро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.04.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Познавательн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тро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рием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 в группу,</w:t>
            </w:r>
          </w:p>
        </w:tc>
        <w:tc>
          <w:tcPr>
            <w:tcW w:w="2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етствие, осмотр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ая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</w:t>
            </w:r>
          </w:p>
        </w:tc>
      </w:tr>
      <w:tr>
        <w:trPr>
          <w:trHeight w:val="28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3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следовательская деятельност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е необходимой информации от родителей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</w:p>
        </w:tc>
      </w:tr>
      <w:tr>
        <w:trPr>
          <w:trHeight w:val="264" w:hRule="atLeast"/>
        </w:trPr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тор-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</w:rPr>
              <w:t>ФЭМП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ренняя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ка.</w:t>
            </w:r>
          </w:p>
        </w:tc>
        <w:tc>
          <w:tcPr>
            <w:tcW w:w="29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ыхательная   гимнастика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стенде для</w:t>
            </w:r>
          </w:p>
        </w:tc>
      </w:tr>
      <w:tr>
        <w:trPr>
          <w:trHeight w:val="132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П. Новикова  «Измер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80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тикуляционная гимнастика: спокойное открытие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Настольно-печатные игры: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ей</w:t>
            </w:r>
          </w:p>
        </w:tc>
      </w:tr>
      <w:tr>
        <w:trPr>
          <w:trHeight w:val="134" w:hRule="atLeast"/>
        </w:trPr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к</w:t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80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8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дкости» стр.8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80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та, «Улыбка», «Трубочка», «Лопатка» (удержание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Лего,Лото, квадрат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ультация:</w:t>
            </w:r>
          </w:p>
        </w:tc>
      </w:tr>
      <w:tr>
        <w:trPr>
          <w:trHeight w:val="8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80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ять в сравнении объемо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а  под  счет  до  10),  «Иголочка».  Пальчикова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Воскобовича, Чудо крестик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Хлеб всему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дкостей с помощью измерения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ка: «Пекарь» - развитие мелкой моторик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и др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ва»</w:t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увеличении и уменьшении числа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.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рудовое   поручение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Разложить   книги   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Настольные игры: игры-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ять названия частей суток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ижно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голке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ыполнят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учен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бродилки, мозаика, домино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ать учить различать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стоятельно).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   по   ЗОЖ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 Азбук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лото, МЕМОР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ывать геометрические фигуры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доровья»</w:t>
            </w:r>
          </w:p>
        </w:tc>
        <w:tc>
          <w:tcPr>
            <w:tcW w:w="44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зировать представления дете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Колечки (су-джок)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здоровье и здоровом образе жизни, развивать речь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лепка, конструирование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нимание,   память.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/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"Закончи   предложение"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аппликация по замыслу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пражнят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в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ии</w:t>
            </w:r>
          </w:p>
        </w:tc>
        <w:tc>
          <w:tcPr>
            <w:tcW w:w="23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оподчинѐнны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й.  Мама  положила  хлеб...  куда?  (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самостоятельная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лебницу).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 xml:space="preserve"> Беседа  «Откуда  хлеб  пришел  на  стол»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двигательная активность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Уточнить и расширить представления дете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свободные игры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происхождении  хлеба,  рассказать,  сколько  люде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самостоятельная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Продуктивн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ится,  чтобы  хлеб  пришел  в  дом.  Воспитывать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двигательная активность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40" w:type="dxa"/>
            <w:gridSpan w:val="5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бережное отношение к хлебу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вать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свободные игры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</w:rPr>
              <w:t>изобразительн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/и   «Что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делано   из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ки?»  Цель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й   интерес,</w:t>
            </w:r>
          </w:p>
        </w:tc>
        <w:tc>
          <w:tcPr>
            <w:tcW w:w="1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мышление,</w:t>
            </w:r>
          </w:p>
        </w:tc>
        <w:tc>
          <w:tcPr>
            <w:tcW w:w="12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ительное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Сюжетно-ролевые игры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9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нимание.</w:t>
            </w:r>
          </w:p>
        </w:tc>
        <w:tc>
          <w:tcPr>
            <w:tcW w:w="2140" w:type="dxa"/>
            <w:gridSpan w:val="5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yellow"/>
              </w:rPr>
              <w:t>КГН.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 xml:space="preserve">  Продолжать</w:t>
            </w:r>
          </w:p>
        </w:tc>
        <w:tc>
          <w:tcPr>
            <w:tcW w:w="2260" w:type="dxa"/>
            <w:gridSpan w:val="6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учить  детей  есть   с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1111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</w:rPr>
              <w:t>Д/и: «Что было бы…». Цель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11115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Н. Дыбина  «Калачи из печи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gridSpan w:val="5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6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20" w:type="dxa"/>
            <w:gridSpan w:val="10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закрытым ртом, пережѐвывать пищу бесшумно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  <w:highlight w:val="yell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color w:val="1111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</w:rPr>
              <w:t>способствовать углублению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11115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5"/>
              </w:rPr>
            </w:r>
          </w:p>
        </w:tc>
      </w:tr>
      <w:tr>
        <w:trPr>
          <w:trHeight w:val="101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точнить и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 xml:space="preserve">закрепить 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знания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детей</w:t>
              </w:r>
            </w:hyperlink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20" w:type="dxa"/>
            <w:gridSpan w:val="10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20" w:type="dxa"/>
            <w:gridSpan w:val="9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Инд. работа со всеми мальчиками. Д/и «Один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  <w:highlight w:val="yellow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color w:val="1111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</w:rPr>
              <w:t>знаний о зависимост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11115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5"/>
              </w:rPr>
            </w:r>
          </w:p>
        </w:tc>
      </w:tr>
      <w:tr>
        <w:trPr>
          <w:trHeight w:val="91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 xml:space="preserve">о 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хлебобулочных изделиях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gridSpan w:val="9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40" w:type="dxa"/>
            <w:gridSpan w:val="11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много»: образование множественного числа имен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  <w:highlight w:val="yellow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1111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</w:rPr>
              <w:t>жизнедеятельности живых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11115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6"/>
              </w:rPr>
            </w:r>
          </w:p>
        </w:tc>
      </w:tr>
      <w:tr>
        <w:trPr>
          <w:trHeight w:val="101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ь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 xml:space="preserve">детей 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задумывать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содержан</w:t>
              </w:r>
            </w:hyperlink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40" w:type="dxa"/>
            <w:gridSpan w:val="11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60" w:type="dxa"/>
            <w:gridSpan w:val="8"/>
            <w:tcBorders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существительного (ворона-вороны и т. п.).</w:t>
            </w:r>
          </w:p>
        </w:tc>
        <w:tc>
          <w:tcPr>
            <w:tcW w:w="1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highlight w:val="yellow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  <w:color w:val="1111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</w:rPr>
              <w:t>существ от условий среды их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11115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</w:rPr>
                <w:t xml:space="preserve">ие </w:t>
              </w:r>
            </w:hyperlink>
            <w:r>
              <w:rPr>
                <w:rFonts w:eastAsia="Times New Roman" w:cs="Times New Roman" w:ascii="Times New Roman" w:hAnsi="Times New Roman"/>
                <w:sz w:val="23"/>
              </w:rPr>
              <w:t xml:space="preserve">своей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</w:rPr>
                <w:t xml:space="preserve">работы на </w:t>
              </w:r>
            </w:hyperlink>
            <w:r>
              <w:rPr>
                <w:rFonts w:eastAsia="Times New Roman" w:cs="Times New Roman" w:ascii="Times New Roman" w:hAnsi="Times New Roman"/>
                <w:sz w:val="23"/>
              </w:rPr>
              <w:t>основан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00" w:type="dxa"/>
            <w:gridSpan w:val="7"/>
            <w:tcBorders/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д/работа по развитию речи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color w:val="1111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</w:rPr>
              <w:t>обитания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11115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9"/>
              </w:rPr>
            </w:r>
          </w:p>
        </w:tc>
      </w:tr>
      <w:tr>
        <w:trPr>
          <w:trHeight w:val="30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чног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пыта.</w:t>
              </w:r>
            </w:hyperlink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/и «Скажи какой?»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color w:val="1111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</w:rPr>
              <w:t>Игра – викторина «Сказки о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111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ть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 xml:space="preserve">умение 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передават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гащать словарь, развивать речь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1111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</w:rPr>
              <w:t>животных». Цель: закрепить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111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у знакомых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 xml:space="preserve">предметов, 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275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улка 1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</w:t>
            </w:r>
          </w:p>
        </w:tc>
        <w:tc>
          <w:tcPr>
            <w:tcW w:w="2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 животным  миром з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1111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</w:rPr>
              <w:t>сказки, героями которых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111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порции,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 xml:space="preserve">используя 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усвоенны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етными птицами - расширять представления 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1111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</w:rPr>
              <w:t>являются дикие животные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111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нее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 xml:space="preserve">приѐмы 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лепки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етных  птицах;  воспитывать  познавательны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1111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</w:rPr>
              <w:t>развивать внимание, память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111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ывать бережное отнош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 к птицам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color w:val="1111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</w:rPr>
              <w:t>связную речь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111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хлебу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/игра. «Отгадай загадку о хлебе» -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вать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color w:val="1111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</w:rPr>
              <w:t>С/р «Зоопарк». Цель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111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вслушиваться в содержание загадки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color w:val="1111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</w:rPr>
              <w:t>расширять знания детей о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111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ть признаки и действия, характерные дл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color w:val="1111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</w:rPr>
              <w:t>диких животных: Обогатить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111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гаданного предмета, сопоставлять их, выбирать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color w:val="1111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</w:rPr>
              <w:t>и конкретизировать знания 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111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ы и явления, соответствующие всем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color w:val="1111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</w:rPr>
              <w:t>представления детей о диких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111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" w:right="138" w:gutter="0" w:header="0" w:top="121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3880"/>
        <w:gridCol w:w="60"/>
        <w:gridCol w:w="40"/>
        <w:gridCol w:w="1500"/>
        <w:gridCol w:w="480"/>
        <w:gridCol w:w="140"/>
        <w:gridCol w:w="320"/>
        <w:gridCol w:w="220"/>
        <w:gridCol w:w="1360"/>
        <w:gridCol w:w="100"/>
        <w:gridCol w:w="580"/>
        <w:gridCol w:w="160"/>
        <w:gridCol w:w="260"/>
        <w:gridCol w:w="220"/>
        <w:gridCol w:w="40"/>
        <w:gridCol w:w="100"/>
        <w:gridCol w:w="100"/>
        <w:gridCol w:w="3260"/>
        <w:gridCol w:w="2240"/>
      </w:tblGrid>
      <w:tr>
        <w:trPr>
          <w:trHeight w:val="286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" w:name="page4"/>
            <w:bookmarkStart w:id="6" w:name="page4"/>
            <w:bookmarkEnd w:id="6"/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нктам описания.</w:t>
            </w:r>
          </w:p>
        </w:tc>
        <w:tc>
          <w:tcPr>
            <w:tcW w:w="3360" w:type="dxa"/>
            <w:gridSpan w:val="9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highlight w:val="yellow"/>
              </w:rPr>
              <w:t>КГН.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 xml:space="preserve"> Совершенствовать умение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1111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</w:rPr>
              <w:t>зверях и их повадках и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111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gridSpan w:val="10"/>
            <w:tcBorders/>
            <w:shd w:fill="FFFF00" w:val="clear"/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быстро и аккуратно умываться, обязательно мыть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color w:val="1111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</w:rPr>
              <w:t>условиях содержания в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111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руки с мылом после посещения туалета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highlight w:val="yellow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color w:val="11111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</w:rPr>
              <w:t>невол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11115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6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дивидуальная работа по ФЭМП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gridSpan w:val="13"/>
            <w:tcBorders/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ять в счете предметов парами  (два зерна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сть зерен…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руд</w:t>
            </w:r>
            <w:r>
              <w:rPr>
                <w:rFonts w:eastAsia="Times New Roman" w:cs="Times New Roman" w:ascii="Times New Roman" w:hAnsi="Times New Roman"/>
                <w:sz w:val="24"/>
              </w:rPr>
              <w:t>. Подмести дорожки - воспитывать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ость за порученное дело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движна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Пахари и жнецы»- закрепить правила игры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 перед сном. Восприятие художественно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. Двигательная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60" w:type="dxa"/>
            <w:gridSpan w:val="9"/>
            <w:tcBorders/>
            <w:vAlign w:val="bottom"/>
          </w:tcPr>
          <w:p>
            <w:pPr>
              <w:pStyle w:val="Normal"/>
              <w:spacing w:lineRule="exact" w:line="27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итературы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тение произведения В. Крупин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еятельность по плану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60" w:type="dxa"/>
            <w:gridSpan w:val="9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Нынешний хлеб» - Побуждать рассказывать 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60" w:type="dxa"/>
            <w:gridSpan w:val="9"/>
            <w:tcBorders/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м отношении к конкретному поступку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тературного персонажа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реплять навык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обслуживания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Закреплять умение одеваться 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ваться в определенной последовательности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о и аккуратно складывать в шкаф одежду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вить на место обувь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улка 2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блюдение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й природой. Объяснить детям, что заяц-беляк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сной меняет цвет, белка тоже меняет зимни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елый наряд на летний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гра мало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движност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Д/и «В какой сказке живет хлеб?»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помнить с детьми сказки, в которых упоминаетс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леб или хлебобулочные изделия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ндивидуальна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 по физическому воспитанию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80" w:type="dxa"/>
            <w:gridSpan w:val="13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Артема и Ани развивать навыки бросания мяча в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ь.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Быстро возьми» 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вать умение  действовать по сигналу, развивать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вкость, быстроту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.04.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Коммукативная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480" w:type="dxa"/>
            <w:gridSpan w:val="13"/>
            <w:tcBorders/>
            <w:vAlign w:val="bottom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тро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рием детей в группе. Утренняя  ритмическа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Настольно-печатные игры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</w:t>
            </w:r>
          </w:p>
        </w:tc>
      </w:tr>
      <w:tr>
        <w:trPr>
          <w:trHeight w:val="29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3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еятельность (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)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ка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ом</w:t>
            </w:r>
          </w:p>
        </w:tc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ле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Лего,Лото, квадрат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ы по</w:t>
            </w:r>
          </w:p>
        </w:tc>
      </w:tr>
      <w:tr>
        <w:trPr>
          <w:trHeight w:val="254" w:hRule="atLeast"/>
        </w:trPr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а</w:t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.С.Ушакова занят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ртикуляционна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имнастика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60" w:type="dxa"/>
            <w:gridSpan w:val="6"/>
            <w:tcBorders/>
            <w:vAlign w:val="bottom"/>
          </w:tcPr>
          <w:p>
            <w:pPr>
              <w:pStyle w:val="Normal"/>
              <w:spacing w:lineRule="exact" w:line="255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кошко»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Воскобовича, Чудо крестик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онным</w:t>
            </w:r>
          </w:p>
        </w:tc>
      </w:tr>
      <w:tr>
        <w:trPr>
          <w:trHeight w:val="94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Хобботок»,</w:t>
            </w:r>
          </w:p>
        </w:tc>
        <w:tc>
          <w:tcPr>
            <w:tcW w:w="11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кусное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ренье».</w:t>
            </w:r>
          </w:p>
        </w:tc>
        <w:tc>
          <w:tcPr>
            <w:tcW w:w="146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тивны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и др.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ам.</w:t>
            </w:r>
          </w:p>
        </w:tc>
      </w:tr>
      <w:tr>
        <w:trPr>
          <w:trHeight w:val="18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каз сказки «Вершки 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8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говор с детьми на тему «Как провели выходные?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Настольные игры: игры-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</w:t>
            </w:r>
          </w:p>
        </w:tc>
      </w:tr>
      <w:tr>
        <w:trPr>
          <w:trHeight w:val="19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ешки»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8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 делали?</w:t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уда</w:t>
            </w:r>
          </w:p>
        </w:tc>
        <w:tc>
          <w:tcPr>
            <w:tcW w:w="27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или  с  родителями?</w:t>
            </w:r>
          </w:p>
        </w:tc>
        <w:tc>
          <w:tcPr>
            <w:tcW w:w="6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Цель: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бродилки, мозаика, домино,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й</w:t>
            </w:r>
          </w:p>
        </w:tc>
      </w:tr>
      <w:tr>
        <w:trPr>
          <w:trHeight w:val="19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</w:rPr>
              <w:t>Учить передавать литературны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вать  речь,  уметь</w:t>
            </w:r>
          </w:p>
        </w:tc>
        <w:tc>
          <w:tcPr>
            <w:tcW w:w="282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иться  впечатлениями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лото, МЕМОРИ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</w:tr>
      <w:tr>
        <w:trPr>
          <w:trHeight w:val="21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, связно, последовательно с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орой на картинку.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гащать словарный запас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Колечки (су-джок)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ей.</w:t>
            </w:r>
          </w:p>
        </w:tc>
      </w:tr>
      <w:tr>
        <w:trPr>
          <w:trHeight w:val="26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Упражнять в умении громко и четко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Беседа на тему: «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 Хлеб</w:t>
            </w:r>
          </w:p>
        </w:tc>
        <w:tc>
          <w:tcPr>
            <w:tcW w:w="2260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spacing w:lineRule="exact" w:line="266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highlight w:val="yellow"/>
              </w:rPr>
              <w:t>КГН.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 xml:space="preserve"> Формировать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highlight w:val="yellow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лепка, конструирование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ить</w:t>
            </w:r>
          </w:p>
        </w:tc>
      </w:tr>
      <w:tr>
        <w:trPr>
          <w:trHeight w:val="26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износить слова, отвечать на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80" w:type="dxa"/>
            <w:gridSpan w:val="12"/>
            <w:tcBorders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  <w:t>привычку напоминать товарищам о неполадках в и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highlight w:val="yellow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аппликация по замыслу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ям по</w:t>
            </w:r>
          </w:p>
        </w:tc>
      </w:tr>
      <w:tr>
        <w:trPr>
          <w:trHeight w:val="25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просы полным предложением.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w w:val="97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highlight w:val="yellow"/>
              </w:rPr>
              <w:t>внешнем виде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highlight w:val="yellow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ге из детского</w:t>
            </w:r>
          </w:p>
        </w:tc>
      </w:tr>
      <w:tr>
        <w:trPr>
          <w:trHeight w:val="27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Развивать внимание, усидчивость,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рудовое поручение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ротереть полки с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самостоятельная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да зайти с</w:t>
            </w:r>
          </w:p>
        </w:tc>
      </w:tr>
    </w:tbl>
    <w:p>
      <w:pPr>
        <w:sectPr>
          <w:type w:val="nextPage"/>
          <w:pgSz w:orient="landscape" w:w="16838" w:h="11906"/>
          <w:pgMar w:left="180" w:right="138" w:gutter="0" w:header="0" w:top="12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7950</wp:posOffset>
                </wp:positionH>
                <wp:positionV relativeFrom="page">
                  <wp:posOffset>92710</wp:posOffset>
                </wp:positionV>
                <wp:extent cx="1049591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7.3pt" to="834.9pt,7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1125</wp:posOffset>
                </wp:positionH>
                <wp:positionV relativeFrom="page">
                  <wp:posOffset>89535</wp:posOffset>
                </wp:positionV>
                <wp:extent cx="0" cy="719963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7.05pt" to="8.75pt,57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48385</wp:posOffset>
                </wp:positionH>
                <wp:positionV relativeFrom="page">
                  <wp:posOffset>89535</wp:posOffset>
                </wp:positionV>
                <wp:extent cx="0" cy="719963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7.05pt" to="82.55pt,57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page5"/>
      <w:bookmarkStart w:id="8" w:name="page5"/>
      <w:bookmarkEnd w:id="8"/>
    </w:p>
    <w:p>
      <w:pPr>
        <w:pStyle w:val="Normal"/>
        <w:spacing w:lineRule="auto" w:line="232"/>
        <w:ind w:left="3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мение слушать ответы других детей, отвечать по вызову.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Воспитывать интерес к занятия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" w:leader="none"/>
        </w:tabs>
        <w:spacing w:lineRule="auto" w:line="235"/>
        <w:ind w:left="320" w:right="6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узыкальная деятельность по плану муз.руководител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9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грушками - воспитывать желание поддерживать порядок в игровом уголк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348615</wp:posOffset>
                </wp:positionV>
                <wp:extent cx="0" cy="719836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27.45pt" to="-5.4pt,53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9" w:right="4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Дидактическая игра по ФЭМП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«Сосчитай баранки»- закрепить навыки порядкового счета в пределах 10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Игра малой подвижности. Пальчиковая игра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«Пекарь» - развитие мелкой моторики рук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7"/>
        <w:ind w:left="9" w:right="14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Прогулка 1. Наблюдение за транспортом</w:t>
      </w:r>
      <w:r>
        <w:rPr>
          <w:rFonts w:eastAsia="Times New Roman" w:cs="Times New Roman" w:ascii="Times New Roman" w:hAnsi="Times New Roman"/>
          <w:sz w:val="23"/>
        </w:rPr>
        <w:t xml:space="preserve"> за легковым автомобилем-научить понимать значени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" w:leader="none"/>
        </w:tabs>
        <w:spacing w:lineRule="auto" w:line="232"/>
        <w:ind w:left="9" w:right="240" w:hanging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нкции автомобиля; закреплять умение определять материал, из которого сделана машина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9" w:right="146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(металл, стекло). </w:t>
      </w:r>
      <w:r>
        <w:rPr>
          <w:rFonts w:eastAsia="Times New Roman" w:cs="Times New Roman" w:ascii="Times New Roman" w:hAnsi="Times New Roman"/>
          <w:b/>
          <w:sz w:val="23"/>
        </w:rPr>
        <w:t>Индивидуальная работа по физическому воспитанию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9" w:right="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У Никиты и Арины развивать навыки бросания мяча в цель. </w:t>
      </w:r>
      <w:r>
        <w:rPr>
          <w:rFonts w:eastAsia="Times New Roman" w:cs="Times New Roman" w:ascii="Times New Roman" w:hAnsi="Times New Roman"/>
          <w:b/>
          <w:sz w:val="24"/>
        </w:rPr>
        <w:t>Труд.</w:t>
      </w:r>
      <w:r>
        <w:rPr>
          <w:rFonts w:eastAsia="Times New Roman" w:cs="Times New Roman" w:ascii="Times New Roman" w:hAnsi="Times New Roman"/>
          <w:sz w:val="24"/>
        </w:rPr>
        <w:t xml:space="preserve"> Сбор семян различных растений для подкормки птиц зимой.-воспитывать сочувствие, сопереживание по отношению к птицам. Игра малой подвижности/дидактическая игра «Камень, ножницы, бумага». -приучать внимательно слушать воспитателя. Игра малой подвижности/дидактическая игра «Камень, ножницы, бумага». -приучать внимательно слушать воспитателя; развивать усидчивость. </w:t>
      </w:r>
      <w:r>
        <w:rPr>
          <w:rFonts w:eastAsia="Times New Roman" w:cs="Times New Roman" w:ascii="Times New Roman" w:hAnsi="Times New Roman"/>
          <w:b/>
          <w:sz w:val="24"/>
        </w:rPr>
        <w:t>Подвижная игра.</w:t>
      </w:r>
      <w:r>
        <w:rPr>
          <w:rFonts w:eastAsia="Times New Roman" w:cs="Times New Roman" w:ascii="Times New Roman" w:hAnsi="Times New Roman"/>
          <w:sz w:val="24"/>
        </w:rPr>
        <w:t xml:space="preserve"> «Бездомный заяц» – развитие бега, ум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рыгать на двух ногах. 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>КГН.</w:t>
      </w:r>
      <w:r>
        <w:rPr>
          <w:rFonts w:eastAsia="Times New Roman" w:cs="Times New Roman" w:ascii="Times New Roman" w:hAnsi="Times New Roman"/>
          <w:sz w:val="24"/>
          <w:highlight w:val="yellow"/>
        </w:rPr>
        <w:t xml:space="preserve"> Совершенствовать умение правильно пользоваться столовыми приборами во время еды, держать приборы над тарелкой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35"/>
        <w:ind w:left="9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Работа перед сном: Восприятие художественной литературы</w:t>
      </w:r>
      <w:r>
        <w:rPr>
          <w:rFonts w:eastAsia="Times New Roman" w:cs="Times New Roman" w:ascii="Times New Roman" w:hAnsi="Times New Roman"/>
          <w:sz w:val="24"/>
        </w:rPr>
        <w:t xml:space="preserve"> «Легенда о том, как появился вкусный кекс или сказка о волшебном зернышке».-Формировать умение внимательно и заинтересованно слушать художественное произведение. Анализ работы дежурных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9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торая половина дня: Закаливающие мероприятия. гим. Пробуждения. Ходьба по массажным коврикам - развивать своды стоп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9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атрализованная деятельность Игра-драматизация. Коммуникативные игры Игра – драматизация по сказке « Легкий хлеб» - развивать творческие артистические способност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35680</wp:posOffset>
                </wp:positionH>
                <wp:positionV relativeFrom="paragraph">
                  <wp:posOffset>-7185660</wp:posOffset>
                </wp:positionV>
                <wp:extent cx="0" cy="719899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-565.8pt" to="278.4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05780</wp:posOffset>
                </wp:positionH>
                <wp:positionV relativeFrom="paragraph">
                  <wp:posOffset>-7185660</wp:posOffset>
                </wp:positionV>
                <wp:extent cx="0" cy="719899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pt,-565.8pt" to="441.4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024370</wp:posOffset>
                </wp:positionH>
                <wp:positionV relativeFrom="paragraph">
                  <wp:posOffset>-7185660</wp:posOffset>
                </wp:positionV>
                <wp:extent cx="0" cy="719899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1pt,-565.8pt" to="553.1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467735</wp:posOffset>
                </wp:positionH>
                <wp:positionV relativeFrom="paragraph">
                  <wp:posOffset>10160</wp:posOffset>
                </wp:positionV>
                <wp:extent cx="104952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3.05pt,0.8pt" to="553.3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color w:val="181818"/>
          <w:sz w:val="24"/>
        </w:rPr>
      </w:pPr>
      <w:r>
        <w:rPr>
          <w:rFonts w:eastAsia="Times New Roman" w:cs="Times New Roman" w:ascii="Times New Roman" w:hAnsi="Times New Roman"/>
          <w:color w:val="181818"/>
          <w:sz w:val="24"/>
        </w:rPr>
        <w:t>двигательная активность свободные игры самостоятельная двигательная активность свободные игры Организовать с/ролевую игру «Пекарня».</w:t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ребенком в</w:t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газин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ассмотреть полк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orient="landscape" w:w="16838" w:h="11906"/>
          <w:pgMar w:left="1440" w:right="338" w:gutter="0" w:header="0" w:top="141" w:footer="0" w:bottom="0"/>
          <w:pgNumType w:fmt="decimal"/>
          <w:cols w:num="4" w:equalWidth="false" w:sep="false">
            <w:col w:w="3880" w:space="310"/>
            <w:col w:w="5449" w:space="220"/>
            <w:col w:w="2580" w:space="690"/>
            <w:col w:w="193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176" w:leader="none"/>
        </w:tabs>
        <w:spacing w:lineRule="auto" w:line="249"/>
        <w:ind w:left="10" w:hanging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хлебобулочными изделиями. Обратить внимание ребенка на многообразие видов хлеба, изделий из муки к чаю, разнообразие макаронных изделий.</w:t>
      </w:r>
    </w:p>
    <w:tbl>
      <w:tblPr>
        <w:tblW w:w="16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3880"/>
        <w:gridCol w:w="5680"/>
        <w:gridCol w:w="1740"/>
        <w:gridCol w:w="880"/>
        <w:gridCol w:w="640"/>
        <w:gridCol w:w="2240"/>
      </w:tblGrid>
      <w:tr>
        <w:trPr>
          <w:trHeight w:val="276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9" w:name="page6"/>
            <w:bookmarkStart w:id="10" w:name="page6"/>
            <w:bookmarkEnd w:id="10"/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гулка 2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блюдение за трудом взрослых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за</w:t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ой дворника расширять знания о труде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рослых весной; воспитывать уважение к труду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дивидуальная работа по аппликации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Машина для перевозки хлеба»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движна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Гуси-лебеди».-совершенствовать технику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а, добиваясь естественности, легкости и точност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 задания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.04.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Познавательно-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тро</w:t>
            </w:r>
            <w:r>
              <w:rPr>
                <w:rFonts w:eastAsia="Times New Roman" w:cs="Times New Roman" w:ascii="Times New Roman" w:hAnsi="Times New Roman"/>
                <w:sz w:val="24"/>
              </w:rPr>
              <w:t>. Прием детей в группе. Утренняя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а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дивидуальные</w:t>
            </w:r>
          </w:p>
        </w:tc>
      </w:tr>
      <w:tr>
        <w:trPr>
          <w:trHeight w:val="30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3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сследовательская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тмическая гимнастика в музыкальном зале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сультации.</w:t>
            </w:r>
          </w:p>
        </w:tc>
      </w:tr>
      <w:tr>
        <w:trPr>
          <w:trHeight w:val="248" w:hRule="atLeast"/>
        </w:trPr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т-</w:t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еятельность (</w:t>
            </w:r>
            <w:r>
              <w:rPr>
                <w:rFonts w:eastAsia="Times New Roman" w:cs="Times New Roman" w:ascii="Times New Roman" w:hAnsi="Times New Roman"/>
                <w:sz w:val="28"/>
              </w:rPr>
              <w:t>окр.мир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)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еседа на тему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Откуда хлеб пришел».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носным материалом: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санка ребенка»</w:t>
            </w:r>
          </w:p>
        </w:tc>
      </w:tr>
      <w:tr>
        <w:trPr>
          <w:trHeight w:val="13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руд в уголке природы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Рыхлить землю в цветах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вать</w:t>
            </w:r>
          </w:p>
        </w:tc>
        <w:tc>
          <w:tcPr>
            <w:tcW w:w="1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жеские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рг</w:t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Н.Крузе  «Откуда хлеб пришел»</w:t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выполнять поручение аккуратно, не повредив</w:t>
            </w:r>
          </w:p>
        </w:tc>
        <w:tc>
          <w:tcPr>
            <w:tcW w:w="2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отношения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 родителями.</w:t>
            </w:r>
          </w:p>
        </w:tc>
      </w:tr>
      <w:tr>
        <w:trPr>
          <w:trHeight w:val="137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рни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оспитание культурно-гигиенических</w:t>
            </w:r>
          </w:p>
        </w:tc>
        <w:tc>
          <w:tcPr>
            <w:tcW w:w="2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южетно  –  ролевая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игра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ить</w:t>
            </w:r>
          </w:p>
        </w:tc>
      </w:tr>
      <w:tr>
        <w:trPr>
          <w:trHeight w:val="149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познакомить с процессом</w:t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7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выков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Благодарить за оказанную помощь и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улочная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ям</w:t>
            </w:r>
          </w:p>
        </w:tc>
      </w:tr>
      <w:tr>
        <w:trPr>
          <w:trHeight w:val="149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щивания хлеба;</w:t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7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боту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тренняя гимнастика в муз.зале.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Формировать</w:t>
            </w:r>
          </w:p>
        </w:tc>
        <w:tc>
          <w:tcPr>
            <w:tcW w:w="1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участвовать в</w:t>
            </w:r>
          </w:p>
        </w:tc>
      </w:tr>
      <w:tr>
        <w:trPr>
          <w:trHeight w:val="149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ать представление о том, как</w:t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7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идактическая игра по эколог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Живые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аживать  и</w:t>
            </w:r>
          </w:p>
        </w:tc>
        <w:tc>
          <w:tcPr>
            <w:tcW w:w="1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ировать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е  «Хвала</w:t>
            </w:r>
          </w:p>
        </w:tc>
      </w:tr>
      <w:tr>
        <w:trPr>
          <w:trHeight w:val="149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леб пришел к нам на стол;</w:t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7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почки»- Расширять представления детей о</w:t>
            </w:r>
          </w:p>
        </w:tc>
        <w:tc>
          <w:tcPr>
            <w:tcW w:w="3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ы в совместной игре,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ам,  что пахнут</w:t>
            </w:r>
          </w:p>
        </w:tc>
      </w:tr>
      <w:tr>
        <w:trPr>
          <w:trHeight w:val="14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учить видеть и уважать труд</w:t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ых сообществах, их целостности и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говариватьс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лебом»</w:t>
            </w:r>
          </w:p>
        </w:tc>
      </w:tr>
      <w:tr>
        <w:trPr>
          <w:trHeight w:val="147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лебороба;</w:t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кальности, о цепях питания.</w:t>
            </w:r>
          </w:p>
        </w:tc>
        <w:tc>
          <w:tcPr>
            <w:tcW w:w="2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овательност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ививать детям бережное</w:t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гра малой подвижности / Пальчиковая</w:t>
            </w:r>
          </w:p>
        </w:tc>
        <w:tc>
          <w:tcPr>
            <w:tcW w:w="2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ых действий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1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е к хлебу.</w:t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гра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Пекарь» - развитие мелкой моторики рук.</w:t>
            </w:r>
          </w:p>
        </w:tc>
        <w:tc>
          <w:tcPr>
            <w:tcW w:w="3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идактическая игра н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4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блюдение / Целевая прогулка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 магазин с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енсорно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лебобулочными изделиями.-продолжать знакомить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развитие. Д /и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 «Разлож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разнообразием изделий из хлеба. воспитывать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инчики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ережное отношение к хлебу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движная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вать восприят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Уголки».-закреплять ловкость, быстроту бега.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, величины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ГН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родолжать учить детей оказывать помощь</w:t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ять детей в умени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варищам в одевании: застегнуть пуговицу,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зуально определять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справить воротник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ндивидуальная работа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ры в порядк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озор Д\И«Что сначала, что потом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 Игра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растания (убывания)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лой подвижности/дидактическая игра</w:t>
            </w:r>
            <w:r>
              <w:rPr>
                <w:rFonts w:eastAsia="Times New Roman" w:cs="Times New Roman" w:ascii="Times New Roman" w:hAnsi="Times New Roman"/>
                <w:sz w:val="24"/>
              </w:rPr>
              <w:t>. Д/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азови животных, которые готовятся осенью к</w:t>
            </w:r>
          </w:p>
        </w:tc>
        <w:tc>
          <w:tcPr>
            <w:tcW w:w="3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Настольно-печатные игры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имней спячке»</w:t>
            </w:r>
          </w:p>
        </w:tc>
        <w:tc>
          <w:tcPr>
            <w:tcW w:w="3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Лего,Лото, квадрат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1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ру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бор мусора на участке - детей старательно</w:t>
            </w:r>
          </w:p>
        </w:tc>
        <w:tc>
          <w:tcPr>
            <w:tcW w:w="2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Воскобовича, Чудо крестик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 Продуктивная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ть поручения, воспитывать потребность</w:t>
            </w:r>
          </w:p>
        </w:tc>
        <w:tc>
          <w:tcPr>
            <w:tcW w:w="3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и др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рудиться. Работа перед сном: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осприятие</w:t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3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</w:rPr>
              <w:t>лепк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color w:val="181818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w w:val="99"/>
                <w:sz w:val="24"/>
              </w:rPr>
              <w:t>Настольные игры: игры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w w:val="99"/>
                <w:sz w:val="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художественной литературы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Заучивание</w:t>
            </w:r>
          </w:p>
        </w:tc>
        <w:tc>
          <w:tcPr>
            <w:tcW w:w="2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роговорки «Петр-пекарь пек пироги в печи»-</w:t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бродилки, мозаика, домино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19"/>
              </w:rPr>
            </w:r>
          </w:p>
        </w:tc>
      </w:tr>
      <w:tr>
        <w:trPr>
          <w:trHeight w:val="103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лото, МЕМОР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1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вать память, внимание.</w:t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6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" w:right="138" w:gutter="0" w:header="0" w:top="121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100" w:type="dxa"/>
        <w:jc w:val="left"/>
        <w:tblInd w:w="1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5700"/>
        <w:gridCol w:w="2700"/>
      </w:tblGrid>
      <w:tr>
        <w:trPr>
          <w:trHeight w:val="276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107950</wp:posOffset>
                      </wp:positionH>
                      <wp:positionV relativeFrom="page">
                        <wp:posOffset>92710</wp:posOffset>
                      </wp:positionV>
                      <wp:extent cx="10495915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7.3pt" to="834.9pt,7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107950</wp:posOffset>
                      </wp:positionH>
                      <wp:positionV relativeFrom="page">
                        <wp:posOffset>5211445</wp:posOffset>
                      </wp:positionV>
                      <wp:extent cx="10495915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10.35pt" to="834.9pt,410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111125</wp:posOffset>
                      </wp:positionH>
                      <wp:positionV relativeFrom="page">
                        <wp:posOffset>89535</wp:posOffset>
                      </wp:positionV>
                      <wp:extent cx="0" cy="7234555"/>
                      <wp:effectExtent l="3175" t="0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34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7.05pt" to="8.75pt,576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1048385</wp:posOffset>
                      </wp:positionH>
                      <wp:positionV relativeFrom="page">
                        <wp:posOffset>89535</wp:posOffset>
                      </wp:positionV>
                      <wp:extent cx="0" cy="7234555"/>
                      <wp:effectExtent l="3175" t="0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34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5pt,7.05pt" to="82.55pt,576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3507105</wp:posOffset>
                      </wp:positionH>
                      <wp:positionV relativeFrom="page">
                        <wp:posOffset>89535</wp:posOffset>
                      </wp:positionV>
                      <wp:extent cx="0" cy="7234555"/>
                      <wp:effectExtent l="3175" t="0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34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15pt,7.05pt" to="276.15pt,576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7111365</wp:posOffset>
                      </wp:positionH>
                      <wp:positionV relativeFrom="page">
                        <wp:posOffset>89535</wp:posOffset>
                      </wp:positionV>
                      <wp:extent cx="0" cy="7234555"/>
                      <wp:effectExtent l="3175" t="0" r="317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34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95pt,7.05pt" to="559.95pt,576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page">
                        <wp:posOffset>9181465</wp:posOffset>
                      </wp:positionH>
                      <wp:positionV relativeFrom="page">
                        <wp:posOffset>89535</wp:posOffset>
                      </wp:positionV>
                      <wp:extent cx="0" cy="7234555"/>
                      <wp:effectExtent l="3175" t="0" r="317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34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2.95pt,7.05pt" to="722.95pt,576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page">
                        <wp:posOffset>9562465</wp:posOffset>
                      </wp:positionH>
                      <wp:positionV relativeFrom="page">
                        <wp:posOffset>89535</wp:posOffset>
                      </wp:positionV>
                      <wp:extent cx="0" cy="7234555"/>
                      <wp:effectExtent l="3175" t="0" r="317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34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2.95pt,7.05pt" to="752.95pt,576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1" w:name="page7"/>
            <w:bookmarkStart w:id="12" w:name="page7"/>
            <w:bookmarkEnd w:id="12"/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реплять навы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амообслуживан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Колечки (су-джок)</w:t>
            </w:r>
          </w:p>
        </w:tc>
      </w:tr>
      <w:tr>
        <w:trPr>
          <w:trHeight w:val="276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аккуратно заправлять свою постель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color w:val="181818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w w:val="99"/>
                <w:sz w:val="24"/>
              </w:rPr>
              <w:t>лепка, конструирование,</w:t>
            </w:r>
          </w:p>
        </w:tc>
      </w:tr>
      <w:tr>
        <w:trPr>
          <w:trHeight w:val="281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w w:val="99"/>
                <w:sz w:val="24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з работы дежурных по столовой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аппликация по замыслу</w:t>
            </w:r>
          </w:p>
        </w:tc>
      </w:tr>
      <w:tr>
        <w:trPr>
          <w:trHeight w:val="272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3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72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торая половина дня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аливающие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им. Пробуждения. Ходьба п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ажным коврикам - развивать своды стоп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знакомление с правилами дорожног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вижения/с основами безопасност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жизнедеятельности (чередовать через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71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еделю)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«Мы едем в автобусе с незнакомым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дьми»; развивать у детей речь, внимание, память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гулка 2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блюдение за животным миром з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робьем весной 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родолжать закрепление зна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воробье; видеть изменения в поведении птиц с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ходом весны; активизировать внимание 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мять. Игра малой подвижности/дидактическа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. Двигательная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«Защити товарища», упражнять 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3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брасывании набивного мяча от груди двум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4" w:hRule="atLeast"/>
        </w:trPr>
        <w:tc>
          <w:tcPr>
            <w:tcW w:w="3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еятельность по плану физ-</w:t>
            </w:r>
          </w:p>
        </w:tc>
        <w:tc>
          <w:tcPr>
            <w:tcW w:w="5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2" w:hRule="atLeast"/>
        </w:trPr>
        <w:tc>
          <w:tcPr>
            <w:tcW w:w="3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51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ами;  Подвижная игра «Стой — беги»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8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го руководителя.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учить действовать по сигналу; развивать ловкость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68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дивидуальная работа по лепке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пр. в умен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но соединять детали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6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760"/>
        <w:gridCol w:w="5820"/>
        <w:gridCol w:w="3300"/>
        <w:gridCol w:w="1940"/>
      </w:tblGrid>
      <w:tr>
        <w:trPr>
          <w:trHeight w:val="3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.04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Коммуникативная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тро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рием детей в группу, приветствие, осмотр,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ти в группу альбом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ндивидуальные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3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30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еятельность (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.речи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)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exact" w:line="264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е необходимой информации от родителей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Хлебные изделия»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ы по</w:t>
            </w:r>
          </w:p>
        </w:tc>
      </w:tr>
      <w:tr>
        <w:trPr>
          <w:trHeight w:val="252" w:hRule="atLeast"/>
        </w:trPr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ятница</w:t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ление дошкольников с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exact" w:line="252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ренняя гимнастика. Дыхательная гимнастика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exact" w:line="252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изировать внимание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52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ам</w:t>
            </w:r>
          </w:p>
        </w:tc>
      </w:tr>
      <w:tr>
        <w:trPr>
          <w:trHeight w:val="94" w:hRule="atLeast"/>
        </w:trPr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2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тикуляционная гимнастика: спокойное открытие</w:t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 на предстоящую тему.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но-</w:t>
            </w:r>
          </w:p>
        </w:tc>
      </w:tr>
      <w:tr>
        <w:trPr>
          <w:trHeight w:val="17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ой. О.С Ушакова 54</w:t>
            </w:r>
          </w:p>
        </w:tc>
        <w:tc>
          <w:tcPr>
            <w:tcW w:w="5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та, «Улыбка», «Трубочка», «Лопатка» (удержание</w:t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ольно-печатные игры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</w:t>
            </w:r>
          </w:p>
        </w:tc>
      </w:tr>
      <w:tr>
        <w:trPr>
          <w:trHeight w:val="18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ткуда хлеб пришел»</w:t>
            </w:r>
          </w:p>
        </w:tc>
        <w:tc>
          <w:tcPr>
            <w:tcW w:w="5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а под счет до 10), «Иголочка». Пальчиковая</w:t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омино», «Лото».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аботы в течение</w:t>
            </w:r>
          </w:p>
        </w:tc>
      </w:tr>
      <w:tr>
        <w:trPr>
          <w:trHeight w:val="18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color w:val="11111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>Дать детям понятие,</w:t>
            </w:r>
          </w:p>
        </w:tc>
        <w:tc>
          <w:tcPr>
            <w:tcW w:w="5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11111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5"/>
              </w:rPr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ка: «Пекарь» - развитие мелкой моторики</w:t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Настольно-печатные игры: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ели.</w:t>
            </w:r>
          </w:p>
        </w:tc>
      </w:tr>
      <w:tr>
        <w:trPr>
          <w:trHeight w:val="18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color w:val="11111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>что хлеб является ежедневным</w:t>
            </w:r>
          </w:p>
        </w:tc>
        <w:tc>
          <w:tcPr>
            <w:tcW w:w="5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11111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5"/>
              </w:rPr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.</w:t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Лего,Лото, квадрат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color w:val="11111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>продуктом.</w:t>
            </w:r>
          </w:p>
        </w:tc>
        <w:tc>
          <w:tcPr>
            <w:tcW w:w="5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11111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5"/>
              </w:rPr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рудовое поруч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омочь няни протереть</w:t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Воскобовича, Чудо крестики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color w:val="11111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>2. Уточнить и закрепить</w:t>
            </w:r>
          </w:p>
        </w:tc>
        <w:tc>
          <w:tcPr>
            <w:tcW w:w="5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11111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5"/>
              </w:rPr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льчики - воспитывать сочувствие, желание</w:t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и др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color w:val="11111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>представления детей о</w:t>
            </w:r>
          </w:p>
        </w:tc>
        <w:tc>
          <w:tcPr>
            <w:tcW w:w="5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11111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5"/>
              </w:rPr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мочь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ирование представлений о</w:t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Настольные игры: игры-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color w:val="11111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>выращивании хлеба.</w:t>
            </w:r>
          </w:p>
        </w:tc>
        <w:tc>
          <w:tcPr>
            <w:tcW w:w="5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11111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5"/>
              </w:rPr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циокультурных ценностя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Рассматривание</w:t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бродилки, мозаика, домино,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498" w:gutter="0" w:header="0" w:top="14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9215</wp:posOffset>
                </wp:positionH>
                <wp:positionV relativeFrom="paragraph">
                  <wp:posOffset>8890</wp:posOffset>
                </wp:positionV>
                <wp:extent cx="10495280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.7pt" to="820.9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tLeast" w:line="0"/>
        <w:ind w:left="920" w:hanging="240"/>
        <w:rPr>
          <w:rFonts w:ascii="Times New Roman" w:hAnsi="Times New Roman" w:eastAsia="Times New Roman" w:cs="Times New Roman"/>
          <w:color w:val="111111"/>
          <w:sz w:val="24"/>
        </w:rPr>
      </w:pPr>
      <w:bookmarkStart w:id="13" w:name="page8"/>
      <w:bookmarkEnd w:id="13"/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7950</wp:posOffset>
                </wp:positionH>
                <wp:positionV relativeFrom="page">
                  <wp:posOffset>92710</wp:posOffset>
                </wp:positionV>
                <wp:extent cx="1049591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7.3pt" to="834.9pt,7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1125</wp:posOffset>
                </wp:positionH>
                <wp:positionV relativeFrom="page">
                  <wp:posOffset>89535</wp:posOffset>
                </wp:positionV>
                <wp:extent cx="0" cy="7228205"/>
                <wp:effectExtent l="317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7.05pt" to="8.75pt,576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48385</wp:posOffset>
                </wp:positionH>
                <wp:positionV relativeFrom="page">
                  <wp:posOffset>89535</wp:posOffset>
                </wp:positionV>
                <wp:extent cx="0" cy="722820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7.05pt" to="82.55pt,576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111111"/>
          <w:sz w:val="24"/>
        </w:rPr>
        <w:t>Закрепить приемы леп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tLeast" w:line="0"/>
        <w:ind w:left="920" w:hanging="24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Развивать связную речь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uto" w:line="249"/>
        <w:ind w:left="320" w:firstLine="360"/>
        <w:rPr>
          <w:rFonts w:ascii="Times New Roman" w:hAnsi="Times New Roman" w:eastAsia="Times New Roman" w:cs="Times New Roman"/>
          <w:color w:val="111111"/>
          <w:sz w:val="23"/>
        </w:rPr>
      </w:pPr>
      <w:r>
        <w:rPr>
          <w:rFonts w:eastAsia="Times New Roman" w:cs="Times New Roman" w:ascii="Times New Roman" w:hAnsi="Times New Roman"/>
          <w:color w:val="111111"/>
          <w:sz w:val="23"/>
        </w:rPr>
        <w:t>Воспитывать бережное отношение к хлебу, уважение к труду людей, участвующих в его выращивании и производств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11111"/>
          <w:sz w:val="23"/>
        </w:rPr>
      </w:pPr>
      <w:r>
        <w:rPr>
          <w:rFonts w:eastAsia="Times New Roman" w:cs="Times New Roman" w:ascii="Times New Roman" w:hAnsi="Times New Roman"/>
          <w:color w:val="111111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atLeast" w:line="0"/>
        <w:ind w:left="600" w:hanging="2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нструирование</w:t>
      </w:r>
    </w:p>
    <w:p>
      <w:pPr>
        <w:pStyle w:val="Normal"/>
        <w:spacing w:lineRule="auto" w:line="232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.В. Куцакова  стр. 65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40" w:firstLine="60"/>
        <w:rPr/>
      </w:pPr>
      <w:r>
        <w:rPr>
          <w:rFonts w:eastAsia="Times New Roman" w:cs="Times New Roman" w:ascii="Times New Roman" w:hAnsi="Times New Roman"/>
          <w:sz w:val="24"/>
        </w:rPr>
        <w:t>иллюстраций, картинок, фото с изображением сельскохозяйственной техники. Д\ и «Назови профессию и действия» (пахарь-землю пашет, комбайнер, агроном, тракторист</w:t>
      </w:r>
      <w:r>
        <w:rPr>
          <w:rFonts w:eastAsia="Times New Roman" w:cs="Times New Roman" w:ascii="Times New Roman" w:hAnsi="Times New Roman"/>
          <w:sz w:val="24"/>
          <w:highlight w:val="yellow"/>
        </w:rPr>
        <w:t xml:space="preserve">…) 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>КГН.</w:t>
      </w:r>
      <w:r>
        <w:rPr>
          <w:rFonts w:eastAsia="Times New Roman" w:cs="Times New Roman" w:ascii="Times New Roman" w:hAnsi="Times New Roman"/>
          <w:sz w:val="24"/>
          <w:highlight w:val="yellow"/>
        </w:rPr>
        <w:t xml:space="preserve"> Совершенствовать умение во время еды держать приборы над тарелкой, по окончании еды класть их на край тарелки, а не на сто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3660</wp:posOffset>
                </wp:positionH>
                <wp:positionV relativeFrom="paragraph">
                  <wp:posOffset>-1223645</wp:posOffset>
                </wp:positionV>
                <wp:extent cx="0" cy="722757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96.35pt" to="-5.8pt,47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9"/>
        <w:ind w:right="4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Настольно- печатная игра.</w:t>
      </w:r>
      <w:r>
        <w:rPr>
          <w:rFonts w:eastAsia="Times New Roman" w:cs="Times New Roman" w:ascii="Times New Roman" w:hAnsi="Times New Roman"/>
          <w:sz w:val="23"/>
        </w:rPr>
        <w:t xml:space="preserve"> Лото «Профессии»-Закрепляет знания профессий, знание предметов необходимых для работы. Развивает мелкую моторику рук. </w:t>
      </w:r>
      <w:r>
        <w:rPr>
          <w:rFonts w:eastAsia="Times New Roman" w:cs="Times New Roman" w:ascii="Times New Roman" w:hAnsi="Times New Roman"/>
          <w:b/>
          <w:sz w:val="23"/>
        </w:rPr>
        <w:t>Утренняя гимнастик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7"/>
        <w:ind w:right="1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Игра малой подвижности / Пальчиковая игра.</w:t>
      </w:r>
      <w:r>
        <w:rPr>
          <w:rFonts w:eastAsia="Times New Roman" w:cs="Times New Roman" w:ascii="Times New Roman" w:hAnsi="Times New Roman"/>
          <w:sz w:val="24"/>
        </w:rPr>
        <w:t xml:space="preserve"> «Пекарь» - развитие мелкой моторики рук.</w:t>
      </w:r>
      <w:r>
        <w:rPr>
          <w:rFonts w:eastAsia="Times New Roman" w:cs="Times New Roman" w:ascii="Times New Roman" w:hAnsi="Times New Roman"/>
          <w:b/>
          <w:sz w:val="24"/>
        </w:rPr>
        <w:t xml:space="preserve"> Прогулка 1.</w:t>
      </w:r>
      <w:r>
        <w:rPr>
          <w:rFonts w:eastAsia="Times New Roman" w:cs="Times New Roman" w:ascii="Times New Roman" w:hAnsi="Times New Roman"/>
          <w:sz w:val="24"/>
        </w:rPr>
        <w:t xml:space="preserve"> Наблюдение за неживой природой за ветром (сила, направление), обратить внимание на склонившиеся от ветра деревья. </w:t>
      </w:r>
      <w:r>
        <w:rPr>
          <w:rFonts w:eastAsia="Times New Roman" w:cs="Times New Roman" w:ascii="Times New Roman" w:hAnsi="Times New Roman"/>
          <w:b/>
          <w:sz w:val="24"/>
        </w:rPr>
        <w:t>Индивидуаль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абота по физическому воспитанию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гра малой подвижности/дидактическая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b/>
          <w:sz w:val="24"/>
        </w:rPr>
        <w:t>игра</w:t>
      </w:r>
      <w:r>
        <w:rPr>
          <w:rFonts w:eastAsia="Times New Roman" w:cs="Times New Roman" w:ascii="Times New Roman" w:hAnsi="Times New Roman"/>
          <w:sz w:val="24"/>
        </w:rPr>
        <w:t xml:space="preserve"> «Камень, ножницы, бумага». -приучат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имательно слушать воспитателя; развивать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усидчивость. </w:t>
      </w:r>
      <w:r>
        <w:rPr>
          <w:rFonts w:eastAsia="Times New Roman" w:cs="Times New Roman" w:ascii="Times New Roman" w:hAnsi="Times New Roman"/>
          <w:b/>
          <w:sz w:val="24"/>
        </w:rPr>
        <w:t>Труд.</w:t>
      </w:r>
      <w:r>
        <w:rPr>
          <w:rFonts w:eastAsia="Times New Roman" w:cs="Times New Roman" w:ascii="Times New Roman" w:hAnsi="Times New Roman"/>
          <w:sz w:val="24"/>
        </w:rPr>
        <w:t xml:space="preserve"> Очистка участка от веток 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мней - воспитывать трудолюбие и умение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работать коллективно. </w:t>
      </w:r>
      <w:r>
        <w:rPr>
          <w:rFonts w:eastAsia="Times New Roman" w:cs="Times New Roman" w:ascii="Times New Roman" w:hAnsi="Times New Roman"/>
          <w:b/>
          <w:sz w:val="24"/>
        </w:rPr>
        <w:t>Подвижная игра.</w:t>
      </w:r>
      <w:r>
        <w:rPr>
          <w:rFonts w:eastAsia="Times New Roman" w:cs="Times New Roman" w:ascii="Times New Roman" w:hAnsi="Times New Roman"/>
          <w:sz w:val="24"/>
        </w:rPr>
        <w:t xml:space="preserve"> «Мы 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оферы» -учить внимательно слушать команды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теля; развивать внимание. Работа перед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сном. </w:t>
      </w:r>
      <w:r>
        <w:rPr>
          <w:rFonts w:eastAsia="Times New Roman" w:cs="Times New Roman" w:ascii="Times New Roman" w:hAnsi="Times New Roman"/>
          <w:b/>
          <w:sz w:val="24"/>
        </w:rPr>
        <w:t>Восприятие художественной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литературы.</w:t>
      </w:r>
      <w:r>
        <w:rPr>
          <w:rFonts w:eastAsia="Times New Roman" w:cs="Times New Roman" w:ascii="Times New Roman" w:hAnsi="Times New Roman"/>
          <w:sz w:val="24"/>
        </w:rPr>
        <w:t xml:space="preserve"> Пересказ сказки «Колосок»- Развиват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вязно, последовательно и выразительно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82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пересказывать небольшие сказки. Вторая половина дня. </w:t>
      </w:r>
      <w:r>
        <w:rPr>
          <w:rFonts w:eastAsia="Times New Roman" w:cs="Times New Roman" w:ascii="Times New Roman" w:hAnsi="Times New Roman"/>
          <w:b/>
          <w:sz w:val="23"/>
        </w:rPr>
        <w:t>Закаливающие мероприятия.</w:t>
      </w:r>
      <w:r>
        <w:rPr>
          <w:rFonts w:eastAsia="Times New Roman" w:cs="Times New Roman" w:ascii="Times New Roman" w:hAnsi="Times New Roman"/>
          <w:sz w:val="23"/>
        </w:rPr>
        <w:t xml:space="preserve"> гим. пробуждения . ходьба по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массажным коврикам- развивать своды стоп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b/>
          <w:sz w:val="24"/>
        </w:rPr>
        <w:t>Развлечение (итоговое мероприятие по теме недели)</w:t>
      </w:r>
      <w:r>
        <w:rPr>
          <w:rFonts w:eastAsia="Times New Roman" w:cs="Times New Roman" w:ascii="Times New Roman" w:hAnsi="Times New Roman"/>
          <w:sz w:val="24"/>
        </w:rPr>
        <w:t xml:space="preserve"> Викторина: «В какой сказке живет хлеб?» закрепить знание сказок, доставить детям радость, создать хорошее настроение. </w:t>
      </w:r>
      <w:r>
        <w:rPr>
          <w:rFonts w:eastAsia="Times New Roman" w:cs="Times New Roman" w:ascii="Times New Roman" w:hAnsi="Times New Roman"/>
          <w:b/>
          <w:sz w:val="24"/>
        </w:rPr>
        <w:t>Игра-эксперимент</w:t>
      </w:r>
      <w:r>
        <w:rPr>
          <w:rFonts w:eastAsia="Times New Roman" w:cs="Times New Roman" w:ascii="Times New Roman" w:hAnsi="Times New Roman"/>
          <w:sz w:val="24"/>
        </w:rPr>
        <w:t>.» Выращивание грибка под названием « Хлебная плесень».- Рассмотреть хлеб через пластик. На хлебе растет что- то черное и похожее на волос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6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 плесень - вид грибка). Плесень производят малюсенькие клетки с твердой оболочкой, он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29965</wp:posOffset>
                </wp:positionH>
                <wp:positionV relativeFrom="paragraph">
                  <wp:posOffset>-7192645</wp:posOffset>
                </wp:positionV>
                <wp:extent cx="0" cy="722820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-566.35pt" to="277.95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600065</wp:posOffset>
                </wp:positionH>
                <wp:positionV relativeFrom="paragraph">
                  <wp:posOffset>-7192645</wp:posOffset>
                </wp:positionV>
                <wp:extent cx="0" cy="722820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-566.35pt" to="440.95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019290</wp:posOffset>
                </wp:positionH>
                <wp:positionV relativeFrom="paragraph">
                  <wp:posOffset>-7192645</wp:posOffset>
                </wp:positionV>
                <wp:extent cx="0" cy="722820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pt,-566.35pt" to="552.7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472815</wp:posOffset>
                </wp:positionH>
                <wp:positionV relativeFrom="paragraph">
                  <wp:posOffset>32385</wp:posOffset>
                </wp:positionV>
                <wp:extent cx="1049528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3.45pt,2.55pt" to="552.9pt,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558" w:hanging="0"/>
        <w:rPr>
          <w:rFonts w:ascii="Times New Roman" w:hAnsi="Times New Roman" w:eastAsia="Times New Roman" w:cs="Times New Roman"/>
          <w:color w:val="181818"/>
          <w:sz w:val="24"/>
        </w:rPr>
      </w:pPr>
      <w:r>
        <w:rPr>
          <w:rFonts w:eastAsia="Times New Roman" w:cs="Times New Roman" w:ascii="Times New Roman" w:hAnsi="Times New Roman"/>
          <w:color w:val="181818"/>
          <w:sz w:val="24"/>
        </w:rPr>
        <w:t>лото, МЕМОРИ Колечки (су-джок) лепка, конструирование, аппликация по замыслу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color w:val="181818"/>
          <w:sz w:val="24"/>
        </w:rPr>
      </w:pPr>
      <w:r>
        <w:rPr>
          <w:rFonts w:eastAsia="Times New Roman" w:cs="Times New Roman" w:ascii="Times New Roman" w:hAnsi="Times New Roman"/>
          <w:color w:val="181818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41" w:footer="0" w:bottom="0"/>
          <w:pgNumType w:fmt="decimal"/>
          <w:cols w:num="3" w:equalWidth="false" w:sep="false">
            <w:col w:w="3700" w:space="500"/>
            <w:col w:w="5440" w:space="220"/>
            <w:col w:w="4098"/>
          </w:cols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1538" w:hanging="0"/>
        <w:rPr>
          <w:rFonts w:ascii="Times New Roman" w:hAnsi="Times New Roman" w:eastAsia="Times New Roman" w:cs="Times New Roman"/>
          <w:color w:val="181818"/>
          <w:sz w:val="24"/>
        </w:rPr>
      </w:pPr>
      <w:r>
        <w:rPr>
          <w:rFonts w:eastAsia="Times New Roman" w:cs="Times New Roman" w:ascii="Times New Roman" w:hAnsi="Times New Roman"/>
          <w:color w:val="181818"/>
          <w:sz w:val="24"/>
        </w:rPr>
        <w:t>самостоятельная двигательная активность свободные игры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181818"/>
          <w:sz w:val="24"/>
        </w:rPr>
      </w:pPr>
      <w:r>
        <w:rPr>
          <w:rFonts w:eastAsia="Times New Roman" w:cs="Times New Roman" w:ascii="Times New Roman" w:hAnsi="Times New Roman"/>
          <w:color w:val="181818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7950</wp:posOffset>
                </wp:positionH>
                <wp:positionV relativeFrom="page">
                  <wp:posOffset>92710</wp:posOffset>
                </wp:positionV>
                <wp:extent cx="1049591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7.3pt" to="834.9pt,7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1125</wp:posOffset>
                </wp:positionH>
                <wp:positionV relativeFrom="page">
                  <wp:posOffset>89535</wp:posOffset>
                </wp:positionV>
                <wp:extent cx="0" cy="4353560"/>
                <wp:effectExtent l="3810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7.05pt" to="8.75pt,349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48385</wp:posOffset>
                </wp:positionH>
                <wp:positionV relativeFrom="page">
                  <wp:posOffset>89535</wp:posOffset>
                </wp:positionV>
                <wp:extent cx="0" cy="435356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7.05pt" to="82.55pt,349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4" w:name="page9"/>
      <w:bookmarkStart w:id="15" w:name="page9"/>
      <w:bookmarkEnd w:id="15"/>
    </w:p>
    <w:p>
      <w:pPr>
        <w:pStyle w:val="Normal"/>
        <w:spacing w:lineRule="auto" w:line="230"/>
        <w:ind w:left="320" w:right="1040" w:hanging="0"/>
        <w:rPr/>
      </w:pPr>
      <w:r>
        <w:rPr>
          <w:rFonts w:cs="Times New Roman" w:ascii="Times New Roman" w:hAnsi="Times New Roman"/>
          <w:sz w:val="22"/>
        </w:rPr>
        <w:t>1.</w:t>
      </w:r>
      <w:r>
        <w:rPr>
          <w:rFonts w:eastAsia="Times New Roman" w:cs="Times New Roman" w:ascii="Times New Roman" w:hAnsi="Times New Roman"/>
          <w:sz w:val="24"/>
        </w:rPr>
        <w:t>Развивать глазомер, воображение, зрительное восприятие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Развивать мелкую моторику рук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93" w:leader="none"/>
        </w:tabs>
        <w:spacing w:lineRule="auto" w:line="247"/>
        <w:ind w:left="320" w:right="3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оцессе конструирования, развивать логическое мышление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Формировать навыки сотрудничества, взаимопонимания, доброжелательности, самостоятельности, инициативности</w:t>
      </w:r>
    </w:p>
    <w:p>
      <w:pPr>
        <w:pStyle w:val="Normal"/>
        <w:spacing w:lineRule="auto" w:line="237"/>
        <w:ind w:right="4338" w:hanging="0"/>
        <w:rPr/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 xml:space="preserve">называются спорами. На куске хлеба уже были споры. Плесень имеет хорошие и плохие стороны. Зеленоватая плесень, которая растет на хлебе, апельсинах, используется для </w:t>
      </w:r>
      <w:r>
        <w:rPr>
          <w:rFonts w:eastAsia="Times New Roman" w:cs="Times New Roman" w:ascii="Times New Roman" w:hAnsi="Times New Roman"/>
          <w:sz w:val="24"/>
          <w:highlight w:val="yellow"/>
        </w:rPr>
        <w:t xml:space="preserve">приготовления лекарств, которые называются «пенициллин». 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>КГН.</w:t>
      </w:r>
      <w:r>
        <w:rPr>
          <w:rFonts w:eastAsia="Times New Roman" w:cs="Times New Roman" w:ascii="Times New Roman" w:hAnsi="Times New Roman"/>
          <w:sz w:val="24"/>
          <w:highlight w:val="yellow"/>
        </w:rPr>
        <w:t xml:space="preserve"> Закреплять умение аккуратно развешивать вещи в шкафу и складывать на стул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3660</wp:posOffset>
                </wp:positionH>
                <wp:positionV relativeFrom="paragraph">
                  <wp:posOffset>-1223645</wp:posOffset>
                </wp:positionV>
                <wp:extent cx="0" cy="435292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96.35pt" to="-5.8pt,24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529965</wp:posOffset>
                </wp:positionH>
                <wp:positionV relativeFrom="paragraph">
                  <wp:posOffset>-1223645</wp:posOffset>
                </wp:positionV>
                <wp:extent cx="0" cy="435292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-96.35pt" to="277.95pt,24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600065</wp:posOffset>
                </wp:positionH>
                <wp:positionV relativeFrom="paragraph">
                  <wp:posOffset>-1223645</wp:posOffset>
                </wp:positionV>
                <wp:extent cx="0" cy="4352925"/>
                <wp:effectExtent l="3810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-96.35pt" to="440.95pt,24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019290</wp:posOffset>
                </wp:positionH>
                <wp:positionV relativeFrom="paragraph">
                  <wp:posOffset>-1223645</wp:posOffset>
                </wp:positionV>
                <wp:extent cx="0" cy="435292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pt,-96.35pt" to="552.7pt,24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right="4418" w:hanging="0"/>
        <w:rPr/>
      </w:pPr>
      <w:r>
        <w:rPr>
          <w:rFonts w:eastAsia="Times New Roman" w:cs="Times New Roman" w:ascii="Times New Roman" w:hAnsi="Times New Roman"/>
          <w:b/>
          <w:sz w:val="24"/>
          <w:highlight w:val="white"/>
        </w:rPr>
        <w:t>Прогулка 2. Наблюдение за животным миром.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 За насекомыми, которые уже проснулись из зимней спячки; развивать наблюдательность. </w:t>
      </w:r>
      <w:r>
        <w:rPr>
          <w:rFonts w:eastAsia="Times New Roman" w:cs="Times New Roman" w:ascii="Times New Roman" w:hAnsi="Times New Roman"/>
          <w:b/>
          <w:sz w:val="24"/>
          <w:highlight w:val="white"/>
        </w:rPr>
        <w:t>Игра малой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white"/>
        </w:rPr>
        <w:t>подвижности/дидактическая игра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 »От какого дерева детка»- закрепить знание деревьев</w:t>
      </w:r>
      <w:r>
        <w:rPr>
          <w:rFonts w:eastAsia="Times New Roman" w:cs="Times New Roman" w:ascii="Times New Roman" w:hAnsi="Times New Roman"/>
          <w:b/>
          <w:sz w:val="24"/>
          <w:highlight w:val="white"/>
        </w:rPr>
        <w:t>. Подвижная игра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 «Хлопай-топай» -упражнять в умении давать ответ на вопрос взрослого соответствующим движением, сравнивать и классифицировать предметы по определенному признаку (сделаны из муки)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ндивидуальная работа по ознакомлению с художественной литературой.</w:t>
      </w:r>
      <w:r>
        <w:rPr>
          <w:rFonts w:eastAsia="Times New Roman" w:cs="Times New Roman" w:ascii="Times New Roman" w:hAnsi="Times New Roman"/>
          <w:sz w:val="24"/>
        </w:rPr>
        <w:t xml:space="preserve"> Разучить с Ваней, Варей, Аней пословицы и поговорки о хлеб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3472815</wp:posOffset>
                </wp:positionH>
                <wp:positionV relativeFrom="paragraph">
                  <wp:posOffset>847090</wp:posOffset>
                </wp:positionV>
                <wp:extent cx="1049528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3.45pt,66.7pt" to="552.9pt,6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3" w:footer="0" w:bottom="1440"/>
      <w:pgNumType w:fmt="decimal"/>
      <w:cols w:num="2" w:equalWidth="false" w:sep="false">
        <w:col w:w="3960" w:space="240"/>
        <w:col w:w="97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ds88.ru/1980-igra-pomogi-natashe-razlozhit-veshchi-po-mestam--zakrepit-ponimanie-i-upotreblenie-glagolov.html&amp;sa=D&amp;source=editors&amp;ust=1615810264527000&amp;usg=AOvVaw3DGqbehV2fAUkVtzumK6JO" TargetMode="External"/><Relationship Id="rId3" Type="http://schemas.openxmlformats.org/officeDocument/2006/relationships/hyperlink" Target="https://www.google.com/url?q=http://ds88.ru/9996-formirovanie-predstavleniy-u-detey-o-znachimosti-truda-vzroslykh.html&amp;sa=D&amp;source=editors&amp;ust=1615810264528000&amp;usg=AOvVaw11l-zlt1EpU8r6lnJp8KAB" TargetMode="External"/><Relationship Id="rId4" Type="http://schemas.openxmlformats.org/officeDocument/2006/relationships/hyperlink" Target="https://www.google.com/url?q=http://ds88.ru/9996-formirovanie-predstavleniy-u-detey-o-znachimosti-truda-vzroslykh.html&amp;sa=D&amp;source=editors&amp;ust=1615810264528000&amp;usg=AOvVaw11l-zlt1EpU8r6lnJp8KAB" TargetMode="External"/><Relationship Id="rId5" Type="http://schemas.openxmlformats.org/officeDocument/2006/relationships/hyperlink" Target="https://www.google.com/url?q=http://ds88.ru/461-vospitanie-interesa-detey-doshkolnogo-vozrasta-k-pereskazu-literaturnykh-tekstov.html&amp;sa=D&amp;source=editors&amp;ust=1615810264530000&amp;usg=AOvVaw2oqmNYhhpUrmTWAX-SZhW5" TargetMode="External"/><Relationship Id="rId6" Type="http://schemas.openxmlformats.org/officeDocument/2006/relationships/hyperlink" Target="https://www.google.com/url?q=http://ds88.ru/8766-soderzhanie-i-metody-obucheniya-edinogo-nepreryvnogo-protsessa-obrazovaniya-na-smezhnykh-etapakh-razvitiya-rebenka.html&amp;sa=D&amp;source=editors&amp;ust=1615810264531000&amp;usg=AOvVaw2jSbEznNC8UNdyk77G3ELZ" TargetMode="External"/><Relationship Id="rId7" Type="http://schemas.openxmlformats.org/officeDocument/2006/relationships/hyperlink" Target="https://www.google.com/url?q=http://ds88.ru/8766-soderzhanie-i-metody-obucheniya-edinogo-nepreryvnogo-protsessa-obrazovaniya-na-smezhnykh-etapakh-razvitiya-rebenka.html&amp;sa=D&amp;source=editors&amp;ust=1615810264531000&amp;usg=AOvVaw2jSbEznNC8UNdyk77G3ELZ" TargetMode="External"/><Relationship Id="rId8" Type="http://schemas.openxmlformats.org/officeDocument/2006/relationships/hyperlink" Target="https://www.google.com/url?q=http://ds88.ru/797-doklad-iz-opyta-raboty-na-temu-sotsialnoemotsionalnoe-razvitie-detey-doshkolnogo-vozrasta.html&amp;sa=D&amp;source=editors&amp;ust=1615810264533000&amp;usg=AOvVaw01WJpb9PTSqAW3ByLw-b7d" TargetMode="External"/><Relationship Id="rId9" Type="http://schemas.openxmlformats.org/officeDocument/2006/relationships/hyperlink" Target="https://www.google.com/url?q=http://ds88.ru/797-doklad-iz-opyta-raboty-na-temu-sotsialnoemotsionalnoe-razvitie-detey-doshkolnogo-vozrasta.html&amp;sa=D&amp;source=editors&amp;ust=1615810264534000&amp;usg=AOvVaw0Z2_2-Dv8ezhhLIJqdSKHL" TargetMode="External"/><Relationship Id="rId10" Type="http://schemas.openxmlformats.org/officeDocument/2006/relationships/hyperlink" Target="https://www.google.com/url?q=http://ds88.ru/9638-umenie-vladet-soboy.html&amp;sa=D&amp;source=editors&amp;ust=1615810264535000&amp;usg=AOvVaw0LcPQU5uVu0bSWGYVHNqmk" TargetMode="External"/><Relationship Id="rId11" Type="http://schemas.openxmlformats.org/officeDocument/2006/relationships/hyperlink" Target="https://www.google.com/url?q=http://ds88.ru/6052-osnovy-bezopasnosti-dlya-detey-sredney-gruppy-v-mire-opasnykh-predmetov.html&amp;sa=D&amp;source=editors&amp;ust=1615810264535000&amp;usg=AOvVaw3xy7PD5HGt9dUdaWdqZDZk" TargetMode="External"/><Relationship Id="rId12" Type="http://schemas.openxmlformats.org/officeDocument/2006/relationships/hyperlink" Target="https://www.google.com/url?q=http://ds88.ru/2954-ispolzuya-problemnye-situatsii--zalozhit-v-detskie-dushi-zerna-volshebnogo-mira-knig--probudit-interes-k-obshcheniyu-s-knigoy.html&amp;sa=D&amp;source=editors&amp;ust=1615810264537000&amp;usg=AOvVaw20vRHM3NgGsJd3khcmDIML" TargetMode="External"/><Relationship Id="rId13" Type="http://schemas.openxmlformats.org/officeDocument/2006/relationships/hyperlink" Target="https://www.google.com/url?q=http://ds88.ru/4949-master-klass-igrovye-metody-i-priyomy--ispolzuemye-v-organizatsii-teatralizovannoy-deyatelnosti.html&amp;sa=D&amp;source=editors&amp;ust=1615810264538000&amp;usg=AOvVaw31ZhxHgdw40tqN6MXiLN6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2:00Z</dcterms:created>
  <dc:creator>Розалия</dc:creator>
  <dc:description/>
  <dc:language>en-US</dc:language>
  <cp:lastModifiedBy>Розалия</cp:lastModifiedBy>
  <dcterms:modified xsi:type="dcterms:W3CDTF">2023-04-24T07:42:00Z</dcterms:modified>
  <cp:revision>2</cp:revision>
  <dc:subject/>
  <dc:title/>
</cp:coreProperties>
</file>