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992"/>
        <w:jc w:val="center"/>
        <w:outlineLvl w:val="1"/>
        <w:rPr/>
      </w:pPr>
      <w:bookmarkStart w:id="0" w:name="Журнал_регистрации"/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СУДАРСТВЕННОЕ БЮДЖЕТНОЕ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ЩЕОБРАЗОВАТЕЛЬНОЕ УЧРЕЖДЕНИЕ САМАРСКОЙ ОБЛАСТИ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. НОВОЕ МАНСУРКИНО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992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992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46474 Самарская область,                                      телефон: 8(84656) 46 1 86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992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хвистневский район,                                            Е – mail: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svu_n_mansur_sch@63edu.ru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992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л. Школьная, д. 56 а                                                https://nmansur.minobr63.ru/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>регистрации случаев в службе медиации (примирения)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>в ГБОУ СОШ с. Новое Мансуркино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40" w:after="6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40" w:after="6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40" w:after="60"/>
        <w:ind w:firstLine="992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40"/>
          <w:szCs w:val="40"/>
          <w:lang w:eastAsia="ru-RU"/>
        </w:rPr>
        <w:t>Начат _________________ 20________ г.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40" w:after="60"/>
        <w:ind w:firstLine="992"/>
        <w:jc w:val="right"/>
        <w:outlineLvl w:val="1"/>
        <w:rPr>
          <w:rFonts w:ascii="Times New Roman" w:hAnsi="Times New Roman" w:eastAsia="Times New Roman" w:cs="Times New Roman"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0"/>
          <w:szCs w:val="40"/>
          <w:lang w:eastAsia="ru-RU"/>
        </w:rPr>
        <w:t>Окончен _________________20________ г.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bookmarkStart w:id="1" w:name="Журнал_регистрации"/>
      <w:bookmarkEnd w:id="1"/>
      <w:r>
        <w:rPr>
          <w:lang w:val="en-US" w:eastAsia="en-US"/>
        </w:rPr>
        <w:drawing>
          <wp:inline distT="0" distB="0" distL="0" distR="0">
            <wp:extent cx="9918065" cy="6049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06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u_n_mansur_sch@63ed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8:09:00Z</dcterms:created>
  <dc:creator>Антон</dc:creator>
  <dc:description/>
  <cp:keywords/>
  <dc:language>en-US</dc:language>
  <cp:lastModifiedBy>Илюза</cp:lastModifiedBy>
  <cp:lastPrinted>2024-11-12T10:45:00Z</cp:lastPrinted>
  <dcterms:modified xsi:type="dcterms:W3CDTF">2024-11-12T06:48:00Z</dcterms:modified>
  <cp:revision>4</cp:revision>
  <dc:subject/>
  <dc:title/>
</cp:coreProperties>
</file>