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о заявлениях, поданных для зачис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1 класс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2025-2026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 ГБОУ СОШ с. Новое Мансуркино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128"/>
        <w:gridCol w:w="3185"/>
        <w:gridCol w:w="16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ритет льг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егистрирован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</w:tr>
      <w:tr>
        <w:trPr>
          <w:trHeight w:val="9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8.07.2025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З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X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ислен в будущий год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XXX/СЗ/XXXXXXX07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ислен в будущий год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08.07.202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XXX/СЗ/XXXXXX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ислен в будущий год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08.07.202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XXX/СЗ/XXXXXX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ислен в будущий год</w:t>
            </w:r>
          </w:p>
        </w:tc>
      </w:tr>
    </w:tbl>
    <w:p>
      <w:pPr>
        <w:pStyle w:val="Normal"/>
        <w:shd w:fill="F9F9F9" w:val="clear"/>
        <w:spacing w:lineRule="auto" w:line="240" w:before="0" w:after="0"/>
        <w:ind w:left="2700" w:hanging="0"/>
        <w:jc w:val="right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val="en-US" w:eastAsia="ru-RU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00:00Z</dcterms:created>
  <dc:creator>Секретарь</dc:creator>
  <dc:description/>
  <dc:language>en-US</dc:language>
  <cp:lastModifiedBy>Розалия</cp:lastModifiedBy>
  <cp:lastPrinted>2023-04-05T14:19:00Z</cp:lastPrinted>
  <dcterms:modified xsi:type="dcterms:W3CDTF">2025-07-08T16:00:00Z</dcterms:modified>
  <cp:revision>2</cp:revision>
  <dc:subject/>
  <dc:title/>
</cp:coreProperties>
</file>